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Jacksonville Port Authority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EST FOR QUALIFICATIONS AE-175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The JPA is requesting Statements of Qualifications (SOQ’s) from Professional Consultant Firm’s interested in providing Professional Consulting and Design Services for the Jacksonville Port Authorit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The JPA will utilize an external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Crane and Heavy Lift Equipment Engineering Consultant Firm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to augment and support the JPA’s engineering staff. In addition the selected Consultant Firm will perform special services for the Engineering Department, on a work order basis. These services are more completely described in Section 3 – Scope of Services of the Request for Qualifications (RFQ).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>Examples of the work to be performed, while not all inclusive, include; structural and mechanical engineering services for projects dealing with design, construction, field erection and start-up of container handling cranes, mobile cranes, anchorage systems, and heavy lift marine equipment, required to support the Senior Director of Facilities Development and his staff.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Although the selected Consultant Firm may provide all services as required through its own staff, some other specialty services may be added through sub-consulting on a project by project basi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Submission of SOQ’s does not guarantee your company will receive a contract from the JPA, nor does it imply that your company has any type of procurement/contractual relationship with the JPA now or in the future. Information provided by your company will be treated in a reasonable manner and will be subject to disclosure pursuant to the laws of the State of Florid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Concurrent with this policy, the JPA conducts its procurement activities and formal bid processes in a competitive environment that fosters equal opportunity for qualified companies to provide services that meet our requireme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A Pre-Submission Meeting will be held on </w:t>
      </w:r>
      <w:r>
        <w:rPr>
          <w:rFonts w:eastAsia="Times New Roman" w:cs="Times New Roman" w:ascii="Times New Roman" w:hAnsi="Times New Roman"/>
          <w:b/>
          <w:sz w:val="20"/>
          <w:szCs w:val="24"/>
          <w:u w:val="single"/>
        </w:rPr>
        <w:t>Friday, April 17, 2015 at 10:00 a.m.</w:t>
      </w:r>
      <w:r>
        <w:rPr>
          <w:rFonts w:eastAsia="Times New Roman" w:cs="Times New Roman" w:ascii="Times New Roman" w:hAnsi="Times New Roman"/>
          <w:sz w:val="20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in the Public Meeting Room, First Floor of the Port Central Office Building located 2831 Talleyrand Avenue, Jacksonville, Florida 32206. </w:t>
      </w:r>
      <w:r>
        <w:rPr>
          <w:rFonts w:eastAsia="Times New Roman" w:cs="Times New Roman" w:ascii="Times New Roman" w:hAnsi="Times New Roman"/>
          <w:b/>
          <w:sz w:val="20"/>
          <w:szCs w:val="24"/>
          <w:u w:val="single"/>
        </w:rPr>
        <w:t>Attendance is highly recommended for any firm that may be considering submitting Statement of Qualification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</w:rPr>
        <w:t>ALL STATEMENTS OF QUALIFICATIONS WILL BE RECEIVED BY THE JPA’S PROCUREMENT DEPARTMENT, UNTIL 2:00 P.M. (ET), ON WEDNESDAY, MAY 20, 2015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The Request for Qualifications document can be downloaded from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</w:rPr>
          <w:t>http://www.jaxport.com/work-with-us/projects-for-bid</w:t>
        </w:r>
      </w:hyperlink>
      <w:r>
        <w:rPr>
          <w:rFonts w:eastAsia="Times New Roman" w:cs="Times New Roman" w:ascii="Times New Roman" w:hAnsi="Times New Roman"/>
          <w:sz w:val="20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If you should have any questions regarding this application package, please submit them </w: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by email only to Retta Rogers, Manager, Procurement Services at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4"/>
            <w:u w:val="single"/>
          </w:rPr>
          <w:t>retta.rogers@jaxport.com</w:t>
        </w:r>
      </w:hyperlink>
      <w:r>
        <w:rPr>
          <w:rFonts w:eastAsia="Times New Roman" w:cs="Times New Roman" w:ascii="Times New Roman" w:hAnsi="Times New Roman"/>
          <w:sz w:val="2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6" TargetMode="External"/><Relationship Id="rId4" Type="http://schemas.openxmlformats.org/officeDocument/2006/relationships/hyperlink" Target="http://www.jaxport.com/work-with-us/projects-for-bid" TargetMode="External"/><Relationship Id="rId5" Type="http://schemas.openxmlformats.org/officeDocument/2006/relationships/hyperlink" Target="mailto:retta.rogers@jaxpor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45:00Z</dcterms:created>
  <dc:creator>Collins, John M. "Jack"</dc:creator>
  <dc:description/>
  <cp:keywords/>
  <dc:language>en-US</dc:language>
  <cp:lastModifiedBy>Brown, Cari L.</cp:lastModifiedBy>
  <dcterms:modified xsi:type="dcterms:W3CDTF">2015-04-14T13:50:00Z</dcterms:modified>
  <cp:revision>3</cp:revision>
  <dc:subject/>
  <dc:title/>
</cp:coreProperties>
</file>