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208.510 Termination of Staff Housing Assig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Amended 6-21-89, Formerly 33-26.010, Amended 8-16-00, 4-8-02, 1-19-03, 3-30-05, Transferred to 33-602.8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2:00Z</dcterms:created>
  <dc:creator>FLRules_Word</dc:creator>
  <dc:description/>
  <cp:keywords/>
  <dc:language>en-US</dc:language>
  <cp:lastModifiedBy>FLRules_Word</cp:lastModifiedBy>
  <dcterms:modified xsi:type="dcterms:W3CDTF">2014-12-09T19:22:00Z</dcterms:modified>
  <cp:revision>1</cp:revision>
  <dc:subject/>
  <dc:title>33-208</dc:title>
</cp:coreProperties>
</file>