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Glades-Hendry LCB announces a hear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6, 2015, 10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ndry County Department of Health, 1021 Health Park Drive, Moore Hav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nnual public hearing of the Glades-Hendry Joint Service Area Local Coordinating Boar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239)338-2550, ext. 23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3:00Z</dcterms:created>
  <dc:creator>Collins, John M. "Jack"</dc:creator>
  <dc:description/>
  <cp:keywords/>
  <dc:language>en-US</dc:language>
  <cp:lastModifiedBy>Collins, John M. "Jack"</cp:lastModifiedBy>
  <dcterms:modified xsi:type="dcterms:W3CDTF">2015-04-16T19:34:00Z</dcterms:modified>
  <cp:revision>2</cp:revision>
  <dc:subject/>
  <dc:title/>
</cp:coreProperties>
</file>