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Regional Planning Council/LEPC District 9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y 28, 2015, 9:3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outhwest Florida Regional Planning Council, First Floor Conference Room, 1926 Victoria Avenue, Fort Myer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quarterly meeting of the Local Emergency Planning Committee for District 9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Nichole Gwinnett,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  <w:color w:val="000000"/>
        </w:rPr>
        <w:t>, (239)338-2550, ext. 232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visit the SWFRPC’s website at </w:t>
      </w:r>
      <w:hyperlink r:id="rId5">
        <w:r>
          <w:rPr>
            <w:rStyle w:val="InternetLink"/>
            <w:rFonts w:eastAsia="Times New Roman"/>
          </w:rPr>
          <w:t>http://swfrpc.org/lepc.html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swfrpc.org/lepc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42:00Z</dcterms:created>
  <dc:creator>Collins, John M. "Jack"</dc:creator>
  <dc:description/>
  <cp:keywords/>
  <dc:language>en-US</dc:language>
  <cp:lastModifiedBy>Brown, Cari L.</cp:lastModifiedBy>
  <dcterms:modified xsi:type="dcterms:W3CDTF">2015-05-01T12:45:00Z</dcterms:modified>
  <cp:revision>3</cp:revision>
  <dc:subject/>
  <dc:title/>
</cp:coreProperties>
</file>