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cations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Management Services, Division of Telecommunications announces public meetings to which all persons are invi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S: Tuesday, May 5, 2015, 9:00 a.m. – 11:30 a.m., 700 MHz - Committee Meeting; 1:00 p.m. – 3:00 p.m., 800 MHz - Committee Meet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aytona Beach Hilton, 100 North Atlantic Avenue, Daytona Beach, FL 321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ERAL SUBJECT MATTER TO BE CONSIDERED: To discuss and take actions on the Florida Region 9, 700 MHz and 800 MHz Committee (FCC Region 9) agenda. General agenda items include: 1) Review of Officers and open positions 2) By-Laws and amendments to the Regional Plans and 3) General status report from the State of Florida. The meeting is open to all interested parties. All committee members, and 700/800 MHz public safety licensees in Florida, public safety agencies, including state, municipality, county, Native American Tribal, and non-governmental organization eligible under section 90.523 of the Commission’s rules, are invited to attend this session. For more information contact: Ray Carlson, Chairman, Florida Region 9 Planning Committee, 3228 Gun Club Road, West Palm Beach, Florida 33406, telephone: (561)688-3514 or email: </w:t>
      </w:r>
      <w:hyperlink r:id="rId4">
        <w:r>
          <w:rPr>
            <w:rStyle w:val="InternetLink"/>
            <w:szCs w:val="20"/>
          </w:rPr>
          <w:t>carlsonr@pbso.org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a formal agenda will be provided on the day of the meeting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ay Carlson, Chairman, Florida Region 9 Planning Committee, 3228 Gun Club Road, West Palm Beach, Florida 33406, telephone: (561)688-3514, email: </w:t>
      </w:r>
      <w:hyperlink r:id="rId5">
        <w:r>
          <w:rPr>
            <w:rStyle w:val="InternetLink"/>
            <w:szCs w:val="20"/>
          </w:rPr>
          <w:t>carlsonr@pbso.org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carlsonr@pbso.org" TargetMode="External"/><Relationship Id="rId5" Type="http://schemas.openxmlformats.org/officeDocument/2006/relationships/hyperlink" Target="mailto:carlsonr@pbs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34:00Z</dcterms:created>
  <dc:creator>Collins, John M. "Jack"</dc:creator>
  <dc:description/>
  <cp:keywords/>
  <dc:language>en-US</dc:language>
  <cp:lastModifiedBy>Brown, Cari L.</cp:lastModifiedBy>
  <dcterms:modified xsi:type="dcterms:W3CDTF">2015-04-13T18:44:00Z</dcterms:modified>
  <cp:revision>3</cp:revision>
  <dc:subject/>
  <dc:title/>
</cp:coreProperties>
</file>