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ce of Meeting/Workshop Hearing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State Boxing Commission</w:t>
        </w:r>
      </w:hyperlink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szCs w:val="20"/>
          </w:rPr>
          <w:t>61K1-3.006</w:t>
        </w:r>
      </w:hyperlink>
      <w:r>
        <w:rPr>
          <w:rFonts w:cs="Times New Roman" w:ascii="Times New Roman" w:hAnsi="Times New Roman"/>
          <w:sz w:val="20"/>
          <w:szCs w:val="20"/>
        </w:rPr>
        <w:tab/>
        <w:t>Contracts Between Manager and Participant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Florida State Boxing Commission announces a telephone conference call to which all persons are invited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E AND TIME: April 24, 2015, 10:00 a.m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ACE: Conference call number: 1(888)670-3525, passcode: 6740308491 then #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GENERAL SUBJECT MATTER TO BE CONSIDERED: To conduct a rules workshop from 10:00 a.m. to 11:00 a.m. to discuss Rule 61K1-3.006, F.A.C, and Rule 61K1-3.026, F.A.C. General Business Meeting will be immediately following to discuss Rules 61K1-3.001, 61K1-3.015, 61K1-3.018, 61K1-3.019, 61K1-3.021, and 61K1-3.022, F.A.C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A copy of the agenda may be obtained by contacting: Lina Hurtado, (850)488-8500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Lina Hurtado, (850)488-8500. If you are hearing or speech impaired, please contact the agency using the Florida Relay Service, 1(800)955-8771 (TDD) or 1(800)955-8770 (Voice)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For more information, you may contact: Lina Hurtado, (850)488-85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5" TargetMode="External"/><Relationship Id="rId4" Type="http://schemas.openxmlformats.org/officeDocument/2006/relationships/hyperlink" Target="https://www.flrules.org/gateway/ruleNo.asp?id=61K1-3.00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9:08:00Z</dcterms:created>
  <dc:creator>Collins, John M. "Jack"</dc:creator>
  <dc:description/>
  <cp:keywords/>
  <dc:language>en-US</dc:language>
  <cp:lastModifiedBy>Brown, Cari L.</cp:lastModifiedBy>
  <dcterms:modified xsi:type="dcterms:W3CDTF">2015-04-13T19:16:00Z</dcterms:modified>
  <cp:revision>3</cp:revision>
  <dc:subject/>
  <dc:title/>
</cp:coreProperties>
</file>