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DISPOSITION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Joann Faiella, Mayor of the City of Port Saint Lucie, Florida, a/k/a Giovanna Maria Faiella vs. Division of Library and Information Services, Department of State; Case No.: 14-1917RU; Dismissed as moo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9:00:00Z</dcterms:created>
  <dc:creator>Collins, John M. "Jack"</dc:creator>
  <dc:description/>
  <cp:keywords/>
  <dc:language>en-US</dc:language>
  <cp:lastModifiedBy>Collins, John M. "Jack"</cp:lastModifiedBy>
  <dcterms:modified xsi:type="dcterms:W3CDTF">2015-04-13T19:02:00Z</dcterms:modified>
  <cp:revision>1</cp:revision>
  <dc:subject/>
  <dc:title/>
</cp:coreProperties>
</file>