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210.103 Privileged Ma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vileged mail” is a category that includes mail to and from public officials, governmental agencies and the news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vileged mail shall be delivered to the institution or facility by the U.S. Postal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shall be allowed to receive only written correspondence and self-addressed stamped envelopes in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items are not permissible for inclusion in privileged mail, but are permissible for routine mail along with other materials listed in subsection 33-210.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eeting cards, blank greeting cards, stationery or other blank paper or envel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ticles or clipp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oto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 postage stamps, the value of which cannot exceed the equivalent of 20 (1 oz.) first class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items which are prohibited for receipt in routine mail are not permissible for inclusion in or attachment to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ems of a non-communicative nature such as lottery tickets or match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ickers or stamps (other than postage stamps, postal service attachments, and address labels affixed to outside of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ress labels (other than those affixed to the outside of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minated cards or other lamin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be responsible for informing all correspondents of the regulations concerning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n inmate is prohibited from receiving any item of mail, the inmate and the sender will be notified in writing that the mail has been disapproved stating one of the authorized reasons for disapproval. The Unauthorized Mail Return Receipt, Form DC2-521, will be placed in the original envelope with the correspondence and returned to the sender. If unauthorized items are discovered in the mail (other than items of an illegal nature), the unauthorized item and the correspondence will be returned to the sender with the Unauthorized Mail Return Receipt included. Form DC2-521 is incorporated by reference in Rule 33-21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ssing of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coming privileged mail shall be opened in the presence of the inmate to determine that the correspondence is privileged mail and that it contains no unauthorized items. Only the signature and letterhead may be read. If the incoming mail is not privileged mail, it will be returned to the sender along with a form letter which states that the correspondence is being returned in accordance with subsection (5) of this rule because it was being transmitted under the guise of privileged mail. The inmate to whom the mail was addressed shall receive a copy of the form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shall present all outgoing privileged mail unsealed to the mail collection representative to determine, in the presence of the inmate, that the correspondence is privileged mail and that it contains no unauthorized items. Only the address may be read to determine whether it is properly addressed to a person or agency listed in subsection (1) of this rule. If the outgoing mail contains unauthorized items or is not privileged mail, the inmate shall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oming and outgoing privileged mail that is properly addressed and otherwise in compliance with applicable rules shall not be held for processing for more than 48 hours, excluding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ddress on all incoming privileged mail should contain the inmate’s committed name, identification number, institutional name and address. The inmate’s dorm and bunk locations are not required. However, if the addressee can be identified, the mail shall be delivered without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turn address on all outgoing correspondence must contain the inmate’s committed name, identification number, and the institutional name and address spelled out completely. The inmate’s dorm and bunk locations are not required. No prefix other than inmate, Mr., Ms., Miss, or Mrs., or any suffix other than Jr., Sr., or Roman numerals such as II or III may be included as part of the committed name in the return address. If the inmate’s name or identification number is missing, the letter shall be returned to the inmate for proper addressing. If the institutional name or address is incomplete, the institution is authorized to stamp all outgoing privileged mail with the complete institutional name and address and shall mail it without delay. All outgoing privileged mail will be stamped “mailed from a state correctional institution” by mail roo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Anytime privileged mail is received for an inmate who has been transferred within the department, the institution shall return the correspondence to the post office within 5 working days with the forwarding address of the facility where the inmate is presently incarcerated. If additional postage is required to forward the privileged mail, regardless of the class, to the transferred inmate’s new institutional assignment, the department shall pay the cost of this additional postage as long as the mail contained sufficient postage for delivery to its original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privileged mail, if there is a question that it is privileged mail, the mail shall be opened in the presence of the inmate to confirm that it is privileged mail. If it is confirmed to be privileged mail, it shall be delivered to the inmate. If the mail is not privileged mail, it shall be returned to the sender along with a form letter which states that the correspondence is being returned in accordance with subsections (4) and (8) of this rule because it was being transmitted under the guise of privileged mail. The inmate to whom the mail was addressed shall receive a copy of the form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time privileged mail is received for an inmate who has been released from the department, it shall be returned to the post office within 5 working days with a forwarding address, if available, and a request shall be made to postal authorities to forward the privileged mail to the former inmate. If there is no available forwarding address, all privileged mail shall be returned to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ostage or writing materials shall be provided to inmates for privileged mail, however the postage and writing materials provided in subsection 33-210.101(17), F.A.C.,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s shall not utilize home-made envelopes or packages to send out privileged mail. Mail enclosed in such materials will be returned to the inmate without processing. Outgoing packages and envelopes will not bear any artwork, additional lettering or designs other than the required address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All incoming privileged mail received for an inmate shall be entered on the Incoming Legal And/Or Privileged Mail Log, Form DC2-522. The form shall include the inmate’s name, DC number, the date the mail was received by the institution, the full address of the sender, the date the mail was received by the inmate, the signature of the inmate, and the initials of the mailroom officer who is present when the inmate signs for receipt of the mail. Form DC2-522 is incorporated by reference in Rule 33-210.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the inmate has been released or transferred, in addition to the procedures required by subsection 33-210.103(8), F.A.C., Form DC2-522 shall be completed as required in paragraph 33-210.103(9)(a), F.A.C., except that mailroom staff shall write “Transferred” or “Released” in the “Date Mail Received By Institution” section, and shall write the date that the mail was forwarded in the “Inmate Signature”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11 FS. History–New 9-1-93, Amended 5-25-97, 2-15-98, Formerly 33-3.0052, Amended 12-20-99, Formerly 33-602.403, Amended 5-5-02, 12-4-02, 9-20-04, 7-18-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16:00Z</dcterms:created>
  <dc:creator>FLRules_Word</dc:creator>
  <dc:description/>
  <cp:keywords/>
  <dc:language>en-US</dc:language>
  <cp:lastModifiedBy>FLRules_Word</cp:lastModifiedBy>
  <dcterms:modified xsi:type="dcterms:W3CDTF">2011-03-21T19:16:00Z</dcterms:modified>
  <cp:revision>1</cp:revision>
  <dc:subject/>
  <dc:title>33-210</dc:title>
</cp:coreProperties>
</file>