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Four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8, 2015, 5:30 p.m. – 7:3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ntry Club of Miami, 6801 NW 186 Street, Hialeah, FL 330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hold a Community Meeting for a portion of the 75 Express Lanes Segments A &amp; B Construction project, which extends along I-75 from NW 170 Street, in Miami-Dade County, to south of Miramar Parkway, in Broward County. The project identification numbers are 421707-2, 421707-3, and 421707-8. Attendees may arrive at any time. A Power Point presentation will begin at 6:00 p.m. and graphic displays will be shown. FDOT representatives will be available to discuss the project and answer questions after the formal presenta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ublic Information Officer Fiorella Alvarez at (954)548-2754, email: </w:t>
      </w:r>
      <w:hyperlink r:id="rId4">
        <w:r>
          <w:rPr>
            <w:rStyle w:val="InternetLink"/>
            <w:rFonts w:eastAsia="Times New Roman"/>
            <w:szCs w:val="20"/>
          </w:rPr>
          <w:t>fiorella@iscprgroup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Fiorella Alvarez at (954)548-2754 or in writing: 2200 N Commerce Parkway, Suite 300, Weston, FL 33326, email: </w:t>
      </w:r>
      <w:hyperlink r:id="rId5">
        <w:r>
          <w:rPr>
            <w:rStyle w:val="InternetLink"/>
            <w:rFonts w:eastAsia="Times New Roman"/>
            <w:szCs w:val="20"/>
          </w:rPr>
          <w:t>fiorella@iscprgroup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ublic Information Officer Fiorella Alvarez at (954)548-2754, email: </w:t>
      </w:r>
      <w:hyperlink r:id="rId6">
        <w:r>
          <w:rPr>
            <w:rStyle w:val="InternetLink"/>
            <w:rFonts w:eastAsia="Times New Roman"/>
            <w:szCs w:val="20"/>
          </w:rPr>
          <w:t>fiorella@iscprgroup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fiorella@iscprgroup.com" TargetMode="External"/><Relationship Id="rId5" Type="http://schemas.openxmlformats.org/officeDocument/2006/relationships/hyperlink" Target="mailto:fiorella@iscprgroup.com" TargetMode="External"/><Relationship Id="rId6" Type="http://schemas.openxmlformats.org/officeDocument/2006/relationships/hyperlink" Target="mailto:fiorella@iscprgrou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2:00Z</dcterms:created>
  <dc:creator>Collins, John M. "Jack"</dc:creator>
  <dc:description/>
  <cp:keywords/>
  <dc:language>en-US</dc:language>
  <cp:lastModifiedBy>Brown, Cari L.</cp:lastModifiedBy>
  <dcterms:modified xsi:type="dcterms:W3CDTF">2015-04-14T13:49:00Z</dcterms:modified>
  <cp:revision>3</cp:revision>
  <dc:subject/>
  <dc:title/>
</cp:coreProperties>
</file>