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olt Communications, Inc.</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Transportation Authority (SFRTA) announces a hear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9, 2015, 6:0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Fort Lauderdale City Hall, Commission Chambers, First Floor, 100 N. Andrews Avenue, Fort Lauderdale, Florida 333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Regional Transportation Authority (SFRTA), in partnership with Broward County, the Fort Lauderdale Downtown Development Authority, the City of Fort Lauderdale, Florida Department of Transportation and Broward Metropolitan Planning Organization, will conduct a Public Hearing for the Wave Modern Streetcar. This Public Hearing is being conducted to give interested persons an opportunity to provide input regarding the location, conceptual design, social, economic and environmental effects of the proposed impacts. The proposed improvement involves the construction of a new streetcar system in Downtown Fort Lauderdale. The project would extend approximately 2.8 miles from S 17th Street and S Andrews Avenue, adjacent to Broward General Medical Center, running north to NE 6th Street and NE 3rd Avenue. The north-south alignment of the project would primarily be along Andrews Avenue, Brickell Avenue, and E 3rd Avenue. The Public Hearing will begin as an open house at 6 p.m. with a formal presentation at 6:15 p.m., followed by a public comment peri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raft project documents and other information will be available for public review beginning Wednesday, April 8 through Monday, May 11 on the project website at </w:t>
      </w:r>
      <w:hyperlink r:id="rId4">
        <w:r>
          <w:rPr>
            <w:rStyle w:val="InternetLink"/>
            <w:rFonts w:eastAsia="Times New Roman"/>
            <w:szCs w:val="20"/>
          </w:rPr>
          <w:t>www.wavestreetcar.com</w:t>
        </w:r>
      </w:hyperlink>
      <w:r>
        <w:rPr>
          <w:rFonts w:eastAsia="Times New Roman" w:cs="Times New Roman" w:ascii="Times New Roman" w:hAnsi="Times New Roman"/>
          <w:sz w:val="20"/>
          <w:szCs w:val="20"/>
        </w:rPr>
        <w:t xml:space="preserve">; the Broward County Main Library at 100 S. Andrews Avenue, Fort Lauderdale, Florida 33301 on Mondays, Thursdays and Fridays from 10:00 a.m. to 6:00 p.m. and on Tuesdays and Wednesdays from 12:00 Noon to 8:00 p.m.; and also at the City of Fort Lauderdale Transportation &amp; Mobility Building, 290 NE 3 Avenue, Fort Lauderdale, Florida 33301 on weekdays between the hours of 8:00 a.m. and 4:00 p.m. Persons wishing to submit written statements or other exhibits, in place of or in addition to oral statements, may do so at the Public Hearing or by sending them to Barbara Handrahan of SFRTA at 800 NW 33rd Street, Pompano Beach, Florida 33064 or by email: </w:t>
      </w:r>
      <w:hyperlink r:id="rId5">
        <w:r>
          <w:rPr>
            <w:rStyle w:val="InternetLink"/>
            <w:rFonts w:eastAsia="Times New Roman"/>
            <w:szCs w:val="20"/>
          </w:rPr>
          <w:t>handrahanb@sfrta.fl.gov</w:t>
        </w:r>
      </w:hyperlink>
      <w:r>
        <w:rPr>
          <w:rFonts w:eastAsia="Times New Roman" w:cs="Times New Roman" w:ascii="Times New Roman" w:hAnsi="Times New Roman"/>
          <w:sz w:val="20"/>
          <w:szCs w:val="20"/>
        </w:rPr>
        <w:t>. All exhibits or statements postmarked on or before Monday, May 11, will become a part of the Public Hearing reco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Barbara Handrahan of SFRTA at 800 NW 33rd Street, Pompano Beach, Florida 33064 or by email: </w:t>
      </w:r>
      <w:hyperlink r:id="rId6">
        <w:r>
          <w:rPr>
            <w:rStyle w:val="InternetLink"/>
            <w:rFonts w:eastAsia="Times New Roman"/>
            <w:szCs w:val="20"/>
          </w:rPr>
          <w:t>handrahanb@sfrta.fl.gov</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Barbara Handrahan at the address or email address listed above or by telephone: (954)788-79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hyperlink" Target="http://www.wavestreetcar.com/" TargetMode="External"/><Relationship Id="rId5" Type="http://schemas.openxmlformats.org/officeDocument/2006/relationships/hyperlink" Target="mailto:handrahanb@sfrta.fl.gov" TargetMode="External"/><Relationship Id="rId6" Type="http://schemas.openxmlformats.org/officeDocument/2006/relationships/hyperlink" Target="mailto:handrahanb@sfrta.fl.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43:00Z</dcterms:created>
  <dc:creator>Collins, John M. "Jack"</dc:creator>
  <dc:description/>
  <cp:keywords/>
  <dc:language>en-US</dc:language>
  <cp:lastModifiedBy>Brown, Cari L.</cp:lastModifiedBy>
  <dcterms:modified xsi:type="dcterms:W3CDTF">2015-04-16T16:07:00Z</dcterms:modified>
  <cp:revision>4</cp:revision>
  <dc:subject/>
  <dc:title/>
</cp:coreProperties>
</file>