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Florida Colleges</w:t>
        </w:r>
      </w:hyperlink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riminal Justice Standards and Training Commission, Region VI, Training Council announces a public meeting to which all persons are invited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10, 2015, 10:00 a.m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llege of Central Florida, Building 1, Board Room, 3001 SW College Rd., Ocala, FL 34474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view of the 2014-2015 expenditures to date and budget amendments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ollege of Central Florida, ATTN: Beth Groff, 3001 SW College Rd., Ocala, FL 3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3:08:00Z</dcterms:created>
  <dc:creator>Collins, John M. "Jack"</dc:creator>
  <dc:description/>
  <cp:keywords/>
  <dc:language>en-US</dc:language>
  <cp:lastModifiedBy>Brown, Cari L.</cp:lastModifiedBy>
  <dcterms:modified xsi:type="dcterms:W3CDTF">2015-04-14T13:39:00Z</dcterms:modified>
  <cp:revision>3</cp:revision>
  <dc:subject/>
  <dc:title/>
</cp:coreProperties>
</file>