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210.201 ADA Provisions for Inm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y. In accordance with the Americans with Disabilities Act (ADA), 42 U.S.C. 12101 et. seq., the Department of Corrections does not discriminate, on the basis of a disability, against any inmate with regard to its programs, services, or activities for which the inmate is otherwise qualified. Inmates shall be provided the opportunity to identify the nature of any disability and to request an accommodation or auxiliary aids. Additional information on the ADA is available from the chief administrator or the impaired inmate coordinator of any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A Coordinator – the central office employee assigned to implement provisions of Title I and Title II of the ADA and Section 504 of the 1973 Rehabilit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rect threat – refers to a health or safety risk in which an inmate poses a significant likelihood of substantial harm to department staff, the public, other inmates, or herself or him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Equally effective communication – communication with inmates with various disabilities that is equal to communication with inmates without any documented disab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alth care appliance – refers to devices or medical support equipment prescribed for a disabled inmate and approved by the Office of Health Services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dividual with a disability – refers to an inmate, as determined by department medical staff, who has a physical or mental impairment that substantially limits one or more major life activ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ntake officer – refers to the staff member at an institution who is designated to respond to inmate grievances alleging a violation of the ADA and to requests for accommo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jor life activities – activities that an average person can perform with little or no difficulty, such as walking, speaking, performing manual tasks, hearing, learning, seeing, standing, sitting or lif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ental impairment – any mental or psychological disorder such as mental retardation, organic brain syndrome, emotional or mental illness and specific learning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ther permanent disability – refers to a disability other than a mobility, hearing, vision or speech impairment that may require the inmate to be placed in a designated facility due to the severity of the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manent disability – an impairment that is not expected to improve withi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Qualified inmate with a disability – refers to a person who meets the essential eligibility requirements of the department and Title II of the ADA of 1990 and whose access to the department’s programs, services, or activities can be accomplished by reasonable accommo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asonable accommodation – refers to any modification or adjustment that will allow a qualified individual to participate in, or benefit by, the programs, services, or activities of a department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ubstantially limited – refers to an individual who is unable to perform, or is significantly limited in the ability to perform a major life activity compared to an average person in the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Undue hardship – refers to an action that is excessively costly, extensive, substantial, or disruptive to the business being conducted at a facility or that would fundamentally alter the nature or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ommodation Reques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termination of whether an inmate is disabled shall be made by department medical staff, either at reception or at the institution where the inmate is assigned, based upon the inmate’s record of impairment or some other qualified evaluation of the inmate’s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ture and extent of the disability will be assessed during the evalu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if a person’s impairment substantially limits a major life activity, the following factor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ture and severity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time the impairment is expected to l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pected, permanent, or long-term impact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department and privately operated facilities shall furnish to any inmate, upon request, a Reasonable Modification or Accommodation Request, Form DC2-530. Form DC2-530 is hereby incorporated by reference. Copies of this form are available from the Forms Control Administrator, Office of Research, Planning and Support Services, 2601 Blair Stone Road, Tallahassee, Florida 32399-2500. The effective date of this form is 8-19-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ividuals requesting an accommodation or modification shall submit a request in writing on the Reasonable Modification or Accommodation Request, Form DC2-530, specifying the type of accommodation requested and why it is necessary. Any supporting documentation must be attached to Form DC2-5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asonable Modification or Accommodation Request, Form DC2-530, shall be submitted to the designated intake officer. This staff member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ssistant warden for programs (AWP) or the assistant warden (AW) at major department institutions, in the event the institution does not have an AW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rrectional officer major at work releas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ility chief for community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ility supervisor for contrac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who cannot put their requests in writing shall make their verbal requests to classification, security, or library staff or to the intake officer who shall reduce the request to writing and have the inmate sign or otherwise acknowledg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take officer shall review the DC2-530 and approve, give modified approval of, or deny the inmate’s request for an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intake officer approves the request for accommodation, the inmate shall be notified by memo, with the anticipated completion date, if necessary, of the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take officer denies or grants a modified approval of the request, she or he shall forward the form, and any supporting documents, to the central office ADA coordinator within ten days, including a justification or reason for the denial or modification. The requesting inmate shall be notified of the action taken by me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entral office ADA coordinator shall review the request received and note whether she or he concurs or disagrees with the intake officer’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ADA coordinator disagrees with the intake officer’s recommendation, she or he will consult with the central office director for the program area in which the accommodation is requested to obtain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after consulting with the central office director for the program area in which the accommodation is requested, the recommendation of the ADA coordinator is a reversal of the intake officer’s decision, the form shall be returned to the intake officer with a memorandum stating the reasons for this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ce the institution receives this information, it will take steps to comply with the recommendations of the ADA coordinator and notify the inmate of the actions to be taken by me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pies of the requests and all other documentation shall be placed in the inmate’s medical file and in the department’s confidential ADA file located in the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Justification for Denial of Requests for Accommodation. A request for accommodation shall be deni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egitimate penologic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quest for accommodation shall be denied when it would pose a risk to the safety or security of the institution, staff, or the public, or when the request would adversely impact other penological interests, including deterring crime and maintaining inmat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ll determinations of reasonable accommodation, public safety and the health, safety, and security of all inmates and staff shall remain the overriding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need not take an action to provide accessibility to a service, program or activity if the action would impose or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undue financial burden on the agency where, in a cost benefit analysis, its costs would be an unjustifiable use of public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dministrative burden on the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undamental alteration of the nature of the service, program, or activity. The ADA coordinator shall consult with the central office director for the program area in which the accommodation is requested to make a determination if an accommodation would constitute a fundamental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rect Threat. The ADA coordinator and the central office director for the program area in which the accommodation is requested shall make a final determination on whether a requested accommodation poses a direct thr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ally Effective Means. A request for accommodation shall be denied if equally effective access to a program, service, or activity can be afforded through an alternate method which is less costly or intrusive. Alternative methods that are less costly or intrusive to the existing operation or program shall be utilized to provide reasonable access in lieu of modifications requested by the inmate so long as they are equally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mates shall appeal the denial of requests for accommodation by following the guidelines set forth in Rule 33-10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ffective Communication. Reasonable accommodation shall be afforded to inmates with disabilities to ensure equally effective communication with staff, other inmates,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xiliary aids which are reasonable, effective, and appropriate to the needs of the inmate, shall be provided to ensure equal access to programs, services, or activities offered by the department when simple written or oral communication is not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xiliary aids include bilingual aids or qualified interpreters, readers, sound amplification devices, captioned television or text displays, telecommunication devices for the deaf (TDD), audiotaped texts, Braille materials, large-print signs and materials, or the assignment of an inmate assistant for work, training, and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n auxiliary aid is deemed necessary to provide an inmate with an equal opportunity to participate in a program, service or activity, it shall be provided at the expens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lth Car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scrip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physician or clinical associate shall prescribe and approve health care appliances for eligible inmates if these devices meet medical necessity, safety, and security requirements. Health care appliances include orthopedic prostheses, orthopedic braces or shoes, crutches, canes, walkers, wheelchairs, hearing aids, and other items which are necessary to accommodate the inmate’s nee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security staff denies a health care appliance to an inmate for safety or security reasons, the Chief of Security, or his or her designee, shall immediately consult with the Chief Health Officer, or his or her designee, to determine necessary action to accommodate the inmate’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ommodations shall include modifying the appliance or substituting a different appliance at state expense, as long as, its function is equivalent or sup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session of Health Car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ealth care staff shall identify health care appliances as property of the inmate and appropriately document them as such in accordance with Rule 33-602.2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health care appliance the disabled inmate has properly obtained while in the department’s custody shall not be removed unless there are legitimate documented safety or securit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alth care appliances shall be removed if a physician or dentist determines that the appliance is no longer medically necessary or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enance of Health Care Appliances. When an appliance is in need of repair or replacement, the inmate shall notify health care staff of his or her needs by a medical call-out or a request to see a do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lth care staff shall schedule the inmate for an appointment and evaluate the condition of the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the need for repair or replacement is verified, the inmate shall be issued an appropriate appliance or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intenance of Accessible Features and Equipment. The department shall maintain necessary equipment in operable working condition and necessary structural features of buildings to make its services, programs, and activities accessible to disabled inmates. If maintenance or repairs are required, service or access shall be temporarily interrupted for no longer than 30 days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ducational and work programs. Inmates with disabilities shall have the opportunity to participate in educational and work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be evaluated to participate in an educational or work program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ility to participate in any program is dependent on the inmate’s ability to perform the essential functions of the program with, or without, reasonable accommodation and on meeting the department’s requirement for the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8-19-01, Amended 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Feng Xiao</cp:lastModifiedBy>
  <dcterms:modified xsi:type="dcterms:W3CDTF">2006-09-22T18:52:00Z</dcterms:modified>
  <cp:revision>2</cp:revision>
  <dc:subject/>
  <dc:title>CHAPTER 33-210 FIELD SUPPORT SERVICES</dc:title>
</cp:coreProperties>
</file>