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10 Application Fee f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91.008 FS. History–New 12-10-90, Formerly 21-28.010, 61-28.010, 59FF-28.010, Repealed 4-2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