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ODIFICATION OF POWER PLANT CERTIFICATION</w:t>
      </w:r>
    </w:p>
    <w:p>
      <w:pPr>
        <w:pStyle w:val="Normal"/>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concerning: Seminole Generating Station, Power Plant Siting Application No. PA 78-10M</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OGC Case No. 15-0190. Pursuant to Section 403.516(1)(c), Florida Statutes, the Department proposes to modify the Conditions of Certification for the Seminole Electric Cooperative Inc. Seminole Generating Station site to incorporate updates to the general conditions. A copy of the proposed modification may be obtained by contacting the Siting Coordination Office, Department of Environmental Protection, 2600 Blair Stone Roa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not be reached, then pursuant to Chapter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4:00Z</dcterms:created>
  <dc:creator>Collins, John M. "Jack"</dc:creator>
  <dc:description/>
  <cp:keywords/>
  <dc:language>en-US</dc:language>
  <cp:lastModifiedBy>Collins, John M. "Jack"</cp:lastModifiedBy>
  <dcterms:modified xsi:type="dcterms:W3CDTF">2015-04-14T14:39:00Z</dcterms:modified>
  <cp:revision>1</cp:revision>
  <dc:subject/>
  <dc:title/>
</cp:coreProperties>
</file>