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5, 12:00 No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20 South Orange Avenue, Suite 1200, Orlando, Florida 328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Board of Trustees - Board of Participan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Prior Board Meeting Minut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January 23, 20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articipant and Guest Introduc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FLSAFE Audit FYE 12/31/14; Steve Shanks, Clifton Larson All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OTHER ITEM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; Comparative Market Review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c) Operations Manager Report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Board Ratification of January 2015 Term Seri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PMA Commen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Update, Present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b) Upcoming Conferences (FGFOA &amp; FCCMA), Presentations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FMAS Commen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FLSAFE Counsel’s Commen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articipants’ Commen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Board Members’ Commen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SET NEXT MEETING DATE/ ADJOURNMEN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July 23, 2015; October 23, 20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eff Larson, FMAS, and Administrator of FL SAFE; </w:t>
      </w:r>
      <w:hyperlink r:id="rId4">
        <w:r>
          <w:rPr>
            <w:rStyle w:val="InternetLink"/>
            <w:rFonts w:eastAsia="Times New Roman"/>
            <w:szCs w:val="20"/>
          </w:rPr>
          <w:t>jlarson@floridamanagementservic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07)496-159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eff Larson, FMAS, Administrator of FL SAFE, </w:t>
      </w:r>
      <w:hyperlink r:id="rId5">
        <w:r>
          <w:rPr>
            <w:rStyle w:val="InternetLink"/>
            <w:rFonts w:eastAsia="Times New Roman"/>
            <w:szCs w:val="20"/>
          </w:rPr>
          <w:t>jlarson@floridamanagementservic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07)496-1597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Jeff Larson, FMAS, Administrator of FL SAFE, </w:t>
      </w:r>
      <w:hyperlink r:id="rId6">
        <w:r>
          <w:rPr>
            <w:rStyle w:val="InternetLink"/>
            <w:rFonts w:eastAsia="Times New Roman"/>
            <w:szCs w:val="20"/>
          </w:rPr>
          <w:t>jlarson@floridamanagementservic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07)496-15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hyperlink" Target="mailto:jlarson@floridamanagementservices.com" TargetMode="External"/><Relationship Id="rId5" Type="http://schemas.openxmlformats.org/officeDocument/2006/relationships/hyperlink" Target="mailto:jlarson@floridamanagementservices.com" TargetMode="External"/><Relationship Id="rId6" Type="http://schemas.openxmlformats.org/officeDocument/2006/relationships/hyperlink" Target="mailto:jlarson@floridamanagement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0:00Z</dcterms:created>
  <dc:creator>Collins, John M. "Jack"</dc:creator>
  <dc:description/>
  <cp:keywords/>
  <dc:language>en-US</dc:language>
  <cp:lastModifiedBy>Brown, Cari L.</cp:lastModifiedBy>
  <dcterms:modified xsi:type="dcterms:W3CDTF">2015-04-14T15:39:00Z</dcterms:modified>
  <cp:revision>3</cp:revision>
  <dc:subject/>
  <dc:title/>
</cp:coreProperties>
</file>