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302.102 Employer Notification of Supervision Statu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rectional probation officers shall notify the employer of each offender under his or her supervision of the offender’s supervision status within 30 days of the onset of supervision and within 30 days of an offender’s new employment situation. The officer shall advise the employer of the offense or offenses for which the offender is under department super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5-28-86, Formerly 33-24.010, Amended 3-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