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Thursday, May 7, 2015, 11:3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Peace River Facility, 8998 SW County Road 769, Arcadia, FL 3426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Friends of Peace River Water, Inc. facility tour. One or more Governing Board members may atten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Cara.martin@watermatters.org, 1(800)423-1476 (FL only) or (352)796-7211, x4636 (Ad Order EXE041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0:00Z</dcterms:created>
  <dc:creator>Collins, John M. "Jack"</dc:creator>
  <dc:description/>
  <cp:keywords/>
  <dc:language>en-US</dc:language>
  <cp:lastModifiedBy>Brown, Cari L.</cp:lastModifiedBy>
  <dcterms:modified xsi:type="dcterms:W3CDTF">2015-04-14T17:59:00Z</dcterms:modified>
  <cp:revision>3</cp:revision>
  <dc:subject/>
  <dc:title/>
</cp:coreProperties>
</file>