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and Research Advisory Council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ED: April 14, 2015, 5:00 p.m. – 6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ED: Executive Committee teleconference mee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  <w:szCs w:val="20"/>
          </w:rPr>
          <w:t>laura.lenhart@moffitt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1:00Z</dcterms:created>
  <dc:creator>Collins, John M. "Jack"</dc:creator>
  <dc:description/>
  <cp:keywords/>
  <dc:language>en-US</dc:language>
  <cp:lastModifiedBy>Brown, Cari L.</cp:lastModifiedBy>
  <dcterms:modified xsi:type="dcterms:W3CDTF">2015-04-14T18:01:00Z</dcterms:modified>
  <cp:revision>3</cp:revision>
  <dc:subject/>
  <dc:title/>
</cp:coreProperties>
</file>