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QUOTA LIQUOR LICENSE DRAWINGS FOR THE 2014 APPLICATION PERI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Alcoholic Beverages and Tobacco, Department of Business and Professional Regulation, announces Quota Liquor License Drawings to which all persons are invited for the following counties: BREVARD (1), BROWARD (2), COLLIER (1), DADE (5)*, DUVAL (2), HARDEE (1)*, HIGHLANDS (2)*, HILLSBOROUGH (5)*, JACKSON (2)*, JEFFERSON (1)*, LAKE (1), MARION (2)*, OKALOOSA (1), ORANGE (4), OSCEOLA (1), PALM BEACH (2), PASCO (1), POLK (3)*, ST. JOHNS (2)*, SEMINOLE (1), SUMTER (1), TAYLOR (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One (1) or more revoked licenses re-issued pursuant to Section 561.19(2)(a), Florida Statu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6, 2015, 9:0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Business and Professional Regulation, Northwood Centre, Alcoholic Beverages and Tobacco Conference Room, 1940 North Monroe Street, Tallahassee, FL</w:t>
      </w:r>
    </w:p>
    <w:p>
      <w:pPr>
        <w:pStyle w:val="Normal"/>
        <w:rPr/>
      </w:pPr>
      <w:r>
        <w:rPr>
          <w:rFonts w:eastAsia="Times New Roman" w:cs="Times New Roman" w:ascii="Times New Roman" w:hAnsi="Times New Roman"/>
          <w:sz w:val="20"/>
          <w:szCs w:val="20"/>
        </w:rPr>
        <w:t>PURPOSE: To conduct double random computer drawings from the pool of qualified applicants for new quota liquor licenses in each of the above referenced counties and establish each qualified applicant’s standing to receive one of the new licenses. Those applicants chosen in the drawings will be notified by certified mail of their eligibility to apply for a lic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54:00Z</dcterms:created>
  <dc:creator>Collins, John M. "Jack"</dc:creator>
  <dc:description/>
  <cp:keywords/>
  <dc:language>en-US</dc:language>
  <cp:lastModifiedBy>Brown, Cari L.</cp:lastModifiedBy>
  <dcterms:modified xsi:type="dcterms:W3CDTF">2015-04-14T18:21:00Z</dcterms:modified>
  <cp:revision>3</cp:revision>
  <dc:subject/>
  <dc:title/>
</cp:coreProperties>
</file>