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color w:val="00000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REGIONAL PLANNING COUNCILS</w:t>
        </w:r>
      </w:hyperlink>
    </w:p>
    <w:p>
      <w:pPr>
        <w:pStyle w:val="Normal"/>
        <w:rPr>
          <w:rFonts w:eastAsia="Times New Roman"/>
          <w:b/>
          <w:b/>
          <w:bCs/>
          <w:color w:val="00000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North Central Florida Regional Planning Council</w:t>
        </w:r>
      </w:hyperlink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he North Central Florida Regional Planning Council announces a public meeting to which all persons are invited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DATE AND TIME: May 28, 2015, 1:00 p.m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LACE: Gilchrist County Fire Rescue, 3250 N. US Hwy 129, Bell, Florida 32619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GENERAL SUBJECT MATTER TO BE CONSIDERED: To conduct the regular business of the North Central Florida Regional Hazardous Materials Response Team Policy Board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A copy of the agenda may be obtained by contacting: Dwayne Mundy, Public Safety and Regulatory Compliance Program Director, North Central Florida Regional Planning Council, 2009 NW 67th Place, Gainesville, FL 32653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ursuant to the provisions of the Americans with Disabilities Act, any person requiring special accommodations to participate in this workshop/meeting is asked to advise the agency at least 2 business days before the workshop/meeting by contacting: (352)955-2200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5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1T11:20:00Z</dcterms:created>
  <dc:creator>Collins, John M. "Jack"</dc:creator>
  <dc:description/>
  <cp:keywords/>
  <dc:language>en-US</dc:language>
  <cp:lastModifiedBy>Brown, Cari L.</cp:lastModifiedBy>
  <dcterms:modified xsi:type="dcterms:W3CDTF">2015-05-01T12:41:00Z</dcterms:modified>
  <cp:revision>3</cp:revision>
  <dc:subject/>
  <dc:title/>
</cp:coreProperties>
</file>