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ducation, Charter School Appeal Commission announces a hear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7, 2015, 10:30 a.m. - Complet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Florida Department of Education, 325 W. Gaines Street, Conference Room 1706, Tallahassee, Florida 32399-040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harter School Appeal Commission will hear the Application denials of the following school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s Academy of Jacksonville Preparatory School vs. School Board of Duval Coun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Independent Education and Parental Choice at 325 West Gaines Street, Suite 1044, Tallahassee, Florida 32399 or by phone: (850)245-0502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The Office of Independent Education and Parental Choice at 325 West Gaines Street, Suite 1044, Tallahassee, Florida 32399 or by phone: (850)245-050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Office of Independent Education and Parental Choice at 325 West Gaines Street, Suite 1044, Tallahassee, Florida 32399 or by phone: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16:00Z</dcterms:created>
  <dc:creator>Collins, John M. "Jack"</dc:creator>
  <dc:description/>
  <cp:keywords/>
  <dc:language>en-US</dc:language>
  <cp:lastModifiedBy>Brown, Cari L.</cp:lastModifiedBy>
  <dcterms:modified xsi:type="dcterms:W3CDTF">2015-04-15T12:48:00Z</dcterms:modified>
  <cp:revision>3</cp:revision>
  <dc:subject/>
  <dc:title/>
</cp:coreProperties>
</file>