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METROPOLITAN PLANNING ORGANIZATIONS</w:t>
        </w:r>
      </w:hyperlink>
    </w:p>
    <w:p>
      <w:pPr>
        <w:pStyle w:val="Normal"/>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illsborough County Metropolitan Planning Organization</w:t>
        </w:r>
      </w:hyperlink>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eneral Transportation Planning Consult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Hillsborough County Metropolitan Planning Organization (MPO), in conjunction with the Florida Department of Transportation (FDOT), District VII, is reissuing its request seeking professional consultant services on the projects listed in this advertisement. The MPO request Letters of Response from Consultants for the General Planning Consultant (GPC) contract. By submitting a Letter of Response, the Consultant affirms that it is FDOT prequalified in the work category, Group 13-Planning. Any firm not prequalified by the FDOT and desiring consideration for these projects must obtain and submit a complete Request for Qualification Package, to the Procurement Office in Tallahassee, (850) 414-4477, by the advertised Letter of Response Deadline Dat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General Transportation Planning Consultant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ESTED SERVIC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re required general planning services shall include all of the follow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Long range transportation systems plann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ubarea/corridor plann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ublic outreach/participa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ocument prod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ptional services may include:</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lligent Transportation System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ngestion Management Proces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rash mitigation plann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rsection, traffic operations &amp; access managemen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ffic circula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ecurity &amp; Resilience</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Complete Street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icycle &amp; Pedestria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ff-road trail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ixed guideway transi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us transi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lexible, on-demand transi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ater transi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utomated vehicles &amp; related technologie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Demand Managemen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Disadvantaged</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Intermodal freight &amp; goods movemen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uck route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reight rai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via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or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Improvement Project Prioritiza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ffic counts &amp; data collec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Bicycle/Ped data collec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Q/LOS analysi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performance measures</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ocioeconomic data collection &amp; forecast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Air quality analysis/forecast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reenhouse gas reduc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ETDM suppor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Database programm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gional travel demand modeling (TBRPM) and related data collec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Operational modeling (e.g. VISSIM, Synchro) and related data collec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Revenue estimating/forecasting, bonding and financial plann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ransportation and land use coordination &amp; planning</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IS data &amp; analys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Graphic desig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Social medi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Public opinion research</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eeting facilitation</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eb application development</w:t>
      </w:r>
    </w:p>
    <w:p>
      <w:pPr>
        <w:pStyle w:val="Normal"/>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oreign language translation</w:t>
      </w:r>
    </w:p>
    <w:p>
      <w:pPr>
        <w:pStyle w:val="Normal"/>
        <w:rPr/>
      </w:pPr>
      <w:r>
        <w:rPr>
          <w:rFonts w:eastAsia="Times New Roman" w:cs="Times New Roman" w:ascii="Times New Roman" w:hAnsi="Times New Roman"/>
          <w:sz w:val="20"/>
          <w:szCs w:val="20"/>
        </w:rPr>
        <w:t xml:space="preserve">Consultants are encouraged to visit the MPO Unified Planning Work Program (UPWP) at </w:t>
      </w:r>
      <w:hyperlink r:id="rId4">
        <w:r>
          <w:rPr>
            <w:rStyle w:val="InternetLink"/>
            <w:rFonts w:eastAsia="Times New Roman"/>
            <w:szCs w:val="20"/>
          </w:rPr>
          <w:t>http://www.planhillsborough.org/wp-content/uploads/2013/02/15__16_UPWP_FINAL.pdf</w:t>
        </w:r>
      </w:hyperlink>
      <w:r>
        <w:rPr>
          <w:rFonts w:eastAsia="Times New Roman" w:cs="Times New Roman" w:ascii="Times New Roman" w:hAnsi="Times New Roman"/>
          <w:sz w:val="20"/>
          <w:szCs w:val="20"/>
        </w:rPr>
        <w:t xml:space="preserve"> for more information on the anticipated tasks and projects. Services to be rendered by the Consultant(s) shall be for a period of 24 months (extendable by mutual agreement up to an additional 36 months) or until a total accumulated fee is reached, whichever occurs firs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BCONSULTANT OPPORTUNITY: Consultants who are not pre-qualified by the Florida Department of Transportation for lack of independent CPA Certified overhead audit may be utilized to provide services for these projects, providing that compensation to the subconsultant will not exceed $250,000. Before work may commence, any such consultant utilized must also be technically qualified and approved by the MP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EQUAL OPPORTUNITY STATEMENT: The MPO, in accordance with the provisions of Title VI of the Civil Rights Act of 1964, hereby notifies all firms and individuals that it will require affirmative efforts be made to ensure participation by minorities in any contract for consultant services. Disadvantaged business enterprises (DBE) will be afforded full opportunity to submit proposals in response to advertisements and will not be discriminated against on the grounds of race, color, national origin, sex, age, disability, family, or religious status in consideration for an award. The MPO has a DBE participation policy statement and participates in FDOT’s statewide goal.</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PROCEDURE: Qualified consultants who are interested in these projects are required to submit a Letter of Response to the MPO indicating their desire to be considered for this project. The letter must be no more than five (5) pages, one-sided and shall as a minimum, include the following information:</w:t>
      </w:r>
    </w:p>
    <w:p>
      <w:pPr>
        <w:pStyle w:val="Normal"/>
        <w:rPr/>
      </w:pPr>
      <w:r>
        <w:rPr>
          <w:rFonts w:eastAsia="Times New Roman" w:cs="Times New Roman" w:ascii="Times New Roman" w:hAnsi="Times New Roman"/>
          <w:sz w:val="20"/>
          <w:szCs w:val="20"/>
        </w:rPr>
        <w:t>1.</w:t>
        <w:tab/>
        <w:t>Consultant’s Name and Address</w:t>
      </w:r>
    </w:p>
    <w:p>
      <w:pPr>
        <w:pStyle w:val="Normal"/>
        <w:rPr/>
      </w:pPr>
      <w:r>
        <w:rPr>
          <w:rFonts w:eastAsia="Times New Roman" w:cs="Times New Roman" w:ascii="Times New Roman" w:hAnsi="Times New Roman"/>
          <w:sz w:val="20"/>
          <w:szCs w:val="20"/>
        </w:rPr>
        <w:t>2.</w:t>
        <w:tab/>
        <w:t>Responsible Office for the Consultant Firm</w:t>
      </w:r>
    </w:p>
    <w:p>
      <w:pPr>
        <w:pStyle w:val="Normal"/>
        <w:rPr/>
      </w:pPr>
      <w:r>
        <w:rPr>
          <w:rFonts w:eastAsia="Times New Roman" w:cs="Times New Roman" w:ascii="Times New Roman" w:hAnsi="Times New Roman"/>
          <w:sz w:val="20"/>
          <w:szCs w:val="20"/>
        </w:rPr>
        <w:t>3.</w:t>
        <w:tab/>
        <w:t>Contact Person for the Project, Email Address and Telephone Number</w:t>
      </w:r>
    </w:p>
    <w:p>
      <w:pPr>
        <w:pStyle w:val="Normal"/>
        <w:rPr/>
      </w:pPr>
      <w:r>
        <w:rPr>
          <w:rFonts w:eastAsia="Times New Roman" w:cs="Times New Roman" w:ascii="Times New Roman" w:hAnsi="Times New Roman"/>
          <w:sz w:val="20"/>
          <w:szCs w:val="20"/>
        </w:rPr>
        <w:t>4.</w:t>
        <w:tab/>
        <w:t>Name(s) of Subconsultant(s) that may be used and brief indication of any previous joint projects</w:t>
      </w:r>
    </w:p>
    <w:p>
      <w:pPr>
        <w:pStyle w:val="Normal"/>
        <w:rPr/>
      </w:pPr>
      <w:r>
        <w:rPr>
          <w:rFonts w:eastAsia="Times New Roman" w:cs="Times New Roman" w:ascii="Times New Roman" w:hAnsi="Times New Roman"/>
          <w:sz w:val="20"/>
          <w:szCs w:val="20"/>
        </w:rPr>
        <w:t>5.</w:t>
        <w:tab/>
        <w:t>Indication as to whether the Prime and/or Subconsultant(s) are DB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Statement regarding qualifications of the Prime consultant firm and any proposed Subconsultants in the required services, and, if applicable, optional services</w:t>
        <w:tab/>
      </w:r>
    </w:p>
    <w:p>
      <w:pPr>
        <w:pStyle w:val="Normal"/>
        <w:rPr/>
      </w:pPr>
      <w:r>
        <w:rPr>
          <w:rFonts w:eastAsia="Times New Roman" w:cs="Times New Roman" w:ascii="Times New Roman" w:hAnsi="Times New Roman"/>
          <w:sz w:val="20"/>
          <w:szCs w:val="20"/>
        </w:rPr>
        <w:t>7.</w:t>
        <w:tab/>
        <w:t>Key personnel including areas of expertise and relevant past MPO/planning experience (do not include resumes)</w:t>
      </w:r>
    </w:p>
    <w:p>
      <w:pPr>
        <w:pStyle w:val="Normal"/>
        <w:rPr/>
      </w:pPr>
      <w:r>
        <w:rPr>
          <w:rFonts w:eastAsia="Times New Roman" w:cs="Times New Roman" w:ascii="Times New Roman" w:hAnsi="Times New Roman"/>
          <w:sz w:val="20"/>
          <w:szCs w:val="20"/>
        </w:rPr>
        <w:t>8.</w:t>
        <w:tab/>
        <w:t>Approach for achieving client expectation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NSULTANT MUST BE ABLE TO MEET THE FOLLOWING CONDITION WHICH WILL BE PART OF THE CONTRACT BETWEEN THE MPO AND THE CONSULT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 member, officer or employee of the Hillsborough County City-County Planning Commission or the Hillsborough MPO during his tenure or for two years thereafter shall have any interest, direct or indirect, in this contract or the proceeds thereof. Any firm which has a member, officer or employee that this provision speaks to, must demonstrate in its Letter of Response that this provision can be met by segregating the affected person from the project and from receiving any proceeds from the contract. For the purpose of the contract, an employee of the consultant includes any subconsultant, independent agent contracting with the consultant, or anyone having a service contract with the consulta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BARMENT: By submitting a Letter of Response, the consultant certifies that no principal (which includes officers, directors or executives) is presently suspended, proposed for debarment, declared ineligible or voluntarily excluded from participation on this transaction by any Federal Department or Agen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PROCESS: The listed projects are covered by the selection process detailed in Rule Chapter 14-75, Florida Administrative Code. Some or all of the responding firms may be requested to provide oral technical proposals for the final ranking process. The schedule is listed below. All meetings are open to the public and will be held at County Center, 601 East Kennedy Boulevard, 18th Floor, unless otherwise noted. The selected consultants contract and fees will be negotiated in accordance with Section 287.055, Florida Statues. The Consultants that are included on the shortlist and those that are ultimately selected as well as any changes to the selection schedule will be advertised only on the MPO’s Webpage at </w:t>
      </w:r>
      <w:hyperlink r:id="rId5">
        <w:r>
          <w:rPr>
            <w:rStyle w:val="InternetLink"/>
            <w:rFonts w:eastAsia="Times New Roman"/>
            <w:szCs w:val="20"/>
          </w:rPr>
          <w:t>www.hillsboroughmpo.org</w:t>
        </w:r>
      </w:hyperlink>
      <w:r>
        <w:rPr>
          <w:rFonts w:eastAsia="Times New Roman" w:cs="Times New Roman" w:ascii="Times New Roman" w:hAnsi="Times New Roman"/>
          <w:sz w:val="20"/>
          <w:szCs w:val="20"/>
        </w:rPr>
        <w:t xml:space="preserve">. All questions about the GPC selection process or schedule shall be in writing and directed to Lisa Silva at </w:t>
      </w:r>
      <w:hyperlink r:id="rId6">
        <w:r>
          <w:rPr>
            <w:rStyle w:val="InternetLink"/>
            <w:rFonts w:eastAsia="Times New Roman"/>
            <w:szCs w:val="20"/>
          </w:rPr>
          <w:t>SilvaL@plancom.org</w:t>
        </w:r>
      </w:hyperlink>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due, Friday, May 15, 2015, 5:00 p.m.</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hortlist announced on website and by email: Monday, June 1, 2015, 9:00 a.m.</w:t>
      </w:r>
    </w:p>
    <w:p>
      <w:pPr>
        <w:pStyle w:val="Normal"/>
        <w:rPr/>
      </w:pPr>
      <w:r>
        <w:rPr>
          <w:rFonts w:eastAsia="Times New Roman" w:cs="Times New Roman" w:ascii="Times New Roman" w:hAnsi="Times New Roman"/>
          <w:sz w:val="20"/>
          <w:szCs w:val="20"/>
        </w:rPr>
        <w:t>Informational Meeting, Wednesday, June 3, 2015, 1:30 p.m., (MPO Boardroom, 601 E. Kennedy Blvd., 18th Flo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Oral presentations, Tuesday, June 23, 2015 and Wednesday, June 24, 2015, 8:00 a.m. (MPO Boardroom, 601 E. Kennedy Blvd., 18th Flo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taff presentation to Policy Committee, Tuesday, July 28, 2015, 9:00 a.m. (MPO Boardroom, 601 E. Kennedy Blvd., 18th Flo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selection by MPO board, Tuesday, August 4, 2015, 9:00 a.m. (BOCC Boardroom, 601 E. Kennedy Blvd., 2nd Flo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ESTING UNI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Metropolitan Planning Organization for Transport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TTER OF RESPONSE ADDRES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en (10) Copies T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Beth Alden, AICP, Executive Direct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Hillsborough Metropolitan Planning Organizatio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601 E. Kennedy Blvd., 18th Floor</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ampa, Florida 3360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LETTERS OF RESPONSE DEADLINE:</w:t>
      </w:r>
    </w:p>
    <w:p>
      <w:pPr>
        <w:pStyle w:val="Normal"/>
        <w:rPr/>
      </w:pPr>
      <w:r>
        <w:rPr>
          <w:rFonts w:eastAsia="Times New Roman" w:cs="Times New Roman" w:ascii="Times New Roman" w:hAnsi="Times New Roman"/>
          <w:sz w:val="20"/>
          <w:szCs w:val="20"/>
        </w:rPr>
        <w:t>5:00 p.m. ET, Friday, May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5" TargetMode="External"/><Relationship Id="rId3" Type="http://schemas.openxmlformats.org/officeDocument/2006/relationships/hyperlink" Target="https://www.flrules.org/gateway/organization.asp?id=95" TargetMode="External"/><Relationship Id="rId4" Type="http://schemas.openxmlformats.org/officeDocument/2006/relationships/hyperlink" Target="http://www.planhillsborough.org/wp-content/uploads/2013/02/15__16_UPWP_FINAL.pdf" TargetMode="External"/><Relationship Id="rId5" Type="http://schemas.openxmlformats.org/officeDocument/2006/relationships/hyperlink" Target="http://www.hillsboroughmpo.org/" TargetMode="External"/><Relationship Id="rId6" Type="http://schemas.openxmlformats.org/officeDocument/2006/relationships/hyperlink" Target="mailto:SilvaL@planco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1:58:00Z</dcterms:created>
  <dc:creator>Collins, John M. "Jack"</dc:creator>
  <dc:description/>
  <cp:keywords/>
  <dc:language>en-US</dc:language>
  <cp:lastModifiedBy>Brown, Cari L.</cp:lastModifiedBy>
  <dcterms:modified xsi:type="dcterms:W3CDTF">2015-04-15T13:00:00Z</dcterms:modified>
  <cp:revision>5</cp:revision>
  <dc:subject/>
  <dc:title/>
</cp:coreProperties>
</file>