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3, 2015, the Florida Housing Finance Corporation received a petition for waiver from SP HC Apartments, LLC, requesting a waiver of paragraph 67-21.003(8)(f), F.A.C. to allow a change in the Development Category listed in the Non-Competitive Application of “Acquisition/Preservation” to match what is stated within the Competitive Application of “Acquisition/Rehabili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8:00Z</dcterms:created>
  <dc:creator>Collins, John M. "Jack"</dc:creator>
  <dc:description/>
  <cp:keywords/>
  <dc:language>en-US</dc:language>
  <cp:lastModifiedBy>Brown, Cari L.</cp:lastModifiedBy>
  <dcterms:modified xsi:type="dcterms:W3CDTF">2015-04-15T12:41:00Z</dcterms:modified>
  <cp:revision>3</cp:revision>
  <dc:subject/>
  <dc:title/>
</cp:coreProperties>
</file>