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truction Materials and Standards for Treatment Receptacl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6, 2015, the Florida Department of Health received a petition for variance from Bennette D. Burks, PE, representing Fuji Clean USA. Specifically, the petitioner seeks a variance from paragraphs 64E-6.013(2)(a), (2)(j), (3)(g), (6)(b), and (6)(d), F.A.C., and subparagraphs 64E-6.013(1)(b)1. and (3)(a)1., F.A.C., which establish requirements for the approval of fiberglass onsite sewage treatment receptacle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Health, Office of the General Counsel, 4052 Bald Cypress Way, Bin A02, Tallahassee, Florida 32399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09:00Z</dcterms:created>
  <dc:creator>Collins, John M. "Jack"</dc:creator>
  <dc:description/>
  <cp:keywords/>
  <dc:language>en-US</dc:language>
  <cp:lastModifiedBy>Brown, Cari L.</cp:lastModifiedBy>
  <dcterms:modified xsi:type="dcterms:W3CDTF">2015-04-15T13:03:00Z</dcterms:modified>
  <cp:revision>2</cp:revision>
  <dc:subject/>
  <dc:title/>
</cp:coreProperties>
</file>