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Kimley-Horn and Associates, Inc.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workshop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15, 5:3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Harbour Beach City Hall, Commission Chambers, 2055 S. Patrick Drive, Indian Harbour Beach, Florida 3273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ial Management No.: 435632-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Corridor study for Eau Gallie Causeway Relief Bridge to State Road (SR) A1A, a distance of approximately 1.4 mil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mary purpose of this Corridor Planning Study is to evaluate feasible improvement strategies to provide a safe and efficient multimodal transportation system within the study area from the Eau Gallie Causeway Relief Bridge to State Road (SR) A1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Ms. Heather Garcia, Project Manager, FDOT District Five, at (386)943-5077 or </w:t>
      </w:r>
      <w:hyperlink r:id="rId4">
        <w:r>
          <w:rPr>
            <w:rStyle w:val="InternetLink"/>
            <w:rFonts w:eastAsia="Times New Roman"/>
            <w:szCs w:val="20"/>
          </w:rPr>
          <w:t>heather.garcia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nnifer Smith, FDOT Title VI Coordinator, at (386)943-5367 or </w:t>
      </w:r>
      <w:hyperlink r:id="rId5">
        <w:r>
          <w:rPr>
            <w:rStyle w:val="InternetLink"/>
            <w:rFonts w:eastAsia="Times New Roman"/>
            <w:szCs w:val="20"/>
          </w:rPr>
          <w:t>jennifer.smith2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Ms. Heather Garcia, Project Manager, FDOT District Five, by mail at 719 S. Woodland Boulevard, DeLand, Florida 32720, phone: (386)943-5077, email: </w:t>
      </w:r>
      <w:hyperlink r:id="rId6">
        <w:r>
          <w:rPr>
            <w:rStyle w:val="InternetLink"/>
            <w:rFonts w:eastAsia="Times New Roman"/>
            <w:szCs w:val="20"/>
          </w:rPr>
          <w:t>heather.garcia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6" TargetMode="External"/><Relationship Id="rId4" Type="http://schemas.openxmlformats.org/officeDocument/2006/relationships/hyperlink" Target="mailto:heather.garcia@dot.state.fl.us" TargetMode="External"/><Relationship Id="rId5" Type="http://schemas.openxmlformats.org/officeDocument/2006/relationships/hyperlink" Target="mailto:jennifer.smith2@dot.state.fl.us" TargetMode="External"/><Relationship Id="rId6" Type="http://schemas.openxmlformats.org/officeDocument/2006/relationships/hyperlink" Target="mailto:heather.garcia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1:00Z</dcterms:created>
  <dc:creator>Collins, John M. "Jack"</dc:creator>
  <dc:description/>
  <cp:keywords/>
  <dc:language>en-US</dc:language>
  <cp:lastModifiedBy>Brown, Cari L.</cp:lastModifiedBy>
  <dcterms:modified xsi:type="dcterms:W3CDTF">2015-04-15T16:52:00Z</dcterms:modified>
  <cp:revision>4</cp:revision>
  <dc:subject/>
  <dc:title/>
</cp:coreProperties>
</file>