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nce &amp; Audit Committee of the Florida Insurance Guaranty Associat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5, 2:3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nance and Audit Committee will meet to discuss the general business of the Committee. The agenda will include but not be limited to: Minutes, Investment Report, Audit Report and Charter/Checkli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7:00Z</dcterms:created>
  <dc:creator>Collins, John M. "Jack"</dc:creator>
  <dc:description/>
  <cp:keywords/>
  <dc:language>en-US</dc:language>
  <cp:lastModifiedBy>Collins, John M. "Jack"</cp:lastModifiedBy>
  <dcterms:modified xsi:type="dcterms:W3CDTF">2015-04-15T14:03:00Z</dcterms:modified>
  <cp:revision>2</cp:revision>
  <dc:subject/>
  <dc:title/>
</cp:coreProperties>
</file>