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On March 25, 2015, the Division of Hotels and Restaurants received a Petition for an Emergency Variance for subsection 61C-4.010(5), F.A.C., paragraph 61C-1.004(1)(a), F.A.C., Paragraph 5-202.11(A), 2009 FDA Food Code, Paragraph 4-301.12(A), 2009 FDA Food Code, Section 5-203.13, 2009 FDA Food Code from Street Corner Cafe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at least one service sink is provided for the cleaning of mops or similar cleaning tools and the disposal of mop water. They are requesting to utilize holding tanks to provide potable water and to collect wastewater at the handwash sink and to share the dishwashing and mopsink facilities within an adjacent establishment under the same ownershi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1, No. 62, F.A.R., on March 31, 2015. The Order for this Petition was signed and approved on April 6,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handwash sinks used by employees are provided with a handwash sign, soap and approved hand drying devices. All sinks must also be provided with hot and cold running water under pressure. The dishwashing and mop sink facilities within Street Corner Dogs Commissary (FDACs permit number 1525360) must be maintained in a clean and sanitary manner. All of these areas must be available to Street Corner Café during all hours of operation. If the ownership of Street Corner Dogs Commissary (International Gold Market LLC) changes, a signed agreement between the establishments for the use of the shared facilities must be provided to the division immediately.</w:t>
      </w:r>
    </w:p>
    <w:p>
      <w:pPr>
        <w:pStyle w:val="Normal"/>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35:00Z</dcterms:created>
  <dc:creator>Collins, John M. "Jack"</dc:creator>
  <dc:description/>
  <cp:keywords/>
  <dc:language>en-US</dc:language>
  <cp:lastModifiedBy>Brown, Cari L.</cp:lastModifiedBy>
  <dcterms:modified xsi:type="dcterms:W3CDTF">2015-04-15T16:21:00Z</dcterms:modified>
  <cp:revision>3</cp:revision>
  <dc:subject/>
  <dc:title/>
</cp:coreProperties>
</file>