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rPr/>
      </w:pPr>
      <w:r>
        <w:rPr>
          <w:rFonts w:eastAsia="Times New Roman" w:cs="Times New Roman" w:ascii="Times New Roman" w:hAnsi="Times New Roman"/>
          <w:sz w:val="20"/>
          <w:szCs w:val="20"/>
        </w:rPr>
        <w:t>On March 31, 2015, the Division of Hotels and Restaurants received a Petition for an Emergency Variance for Paragraph 4-301.12(A), 2009 FDA Food Code and subsection 61C-4.010(5), F.A.C., from The Gathering Spot located in Santa Rosa Beach. The above referenced F.A.C. addresses the requirement that each establishment have facilities for manually washing, rinsing and sanitizing equipment and utensils. They are requesting to share the warewashing sink area with another licensed food service establishment under the same ownership and on the same premi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1, No. 65, F.A.R., on April 3, 2015. The Order for this Petition was signed and approved on April 10,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a three-compartment sink is provided with hot and cold running water under pressure. The Petitioner shall also ensure that the three-compartment sink area within Fish Out of Water (SEA7601848) is maintained in a clean and sanitary manner and is available during all hours of operation. If the ownership of Fish out of Water (St. Joe Resort Operations LLC) changes, a signed agreement for use of the shared facilities is required immediately.</w:t>
      </w:r>
    </w:p>
    <w:p>
      <w:pPr>
        <w:pStyle w:val="Normal"/>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3:00Z</dcterms:created>
  <dc:creator>Collins, John M. "Jack"</dc:creator>
  <dc:description/>
  <cp:keywords/>
  <dc:language>en-US</dc:language>
  <cp:lastModifiedBy>Brown, Cari L.</cp:lastModifiedBy>
  <dcterms:modified xsi:type="dcterms:W3CDTF">2015-04-15T17:19:00Z</dcterms:modified>
  <cp:revision>3</cp:revision>
  <dc:subject/>
  <dc:title/>
</cp:coreProperties>
</file>