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Treasury, Bureau of Deferred Compens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15, 9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Conference Room 440-C, 1801 Hermitage Bldg., Tallahassee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erred Compensation Advisory Council Meet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Winters, Chief of Deferred Compensation, (850)413-3401 or Sandi Long, (850)413-341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ndi Winters, Chief of Deferred Compensation, (850)413-3401 or Sandi Long, (850)413-341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Winters, Chief of Deferred Compensation, (850)413-3401 or Sandi Long, (850)413-3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8:00Z</dcterms:created>
  <dc:creator>Collins, John M. "Jack"</dc:creator>
  <dc:description/>
  <cp:keywords/>
  <dc:language>en-US</dc:language>
  <cp:lastModifiedBy>Collins, John M. "Jack"</cp:lastModifiedBy>
  <dcterms:modified xsi:type="dcterms:W3CDTF">2015-04-15T18:20:00Z</dcterms:modified>
  <cp:revision>2</cp:revision>
  <dc:subject/>
  <dc:title/>
</cp:coreProperties>
</file>