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ty Development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inal Order No.: DEO-15-04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lorida Department of Economic Opportunity issued Final Order No. DEO-15-049 on April 14, 2015, in response to an application submitted by the Heritage Lakes Community Association, Inc. for covenant revitalization under Chapter 720, Part III, Florida Statute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epartment’s Final Order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deni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he application for covenant revitalization after determining that the application did not meet the statutory requirements for covenant revitalizatio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szCs w:val="20"/>
          </w:rPr>
          <w:t>Katie.zimmer@DEO.My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27:00Z</dcterms:created>
  <dc:creator>Collins, John M. "Jack"</dc:creator>
  <dc:description/>
  <cp:keywords/>
  <dc:language>en-US</dc:language>
  <cp:lastModifiedBy>Collins, John M. "Jack"</cp:lastModifiedBy>
  <dcterms:modified xsi:type="dcterms:W3CDTF">2015-04-15T18:28:00Z</dcterms:modified>
  <cp:revision>2</cp:revision>
  <dc:subject/>
  <dc:title/>
</cp:coreProperties>
</file>