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33-302.111 Early Termination of Supervision.</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Before a correctional probation officer considers recommending an offender for early termination of supervision, the following criteria shall be me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Completion of one-half of the supervision period or at least eighteen months, whichever is great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Payment in full of restitution, fines, and court cos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Cost of supervision is curr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All special conditions of supervision are fulfill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 A Florida Crime Information Center/National Crime Information Center (FCIC/NCIC) records check reveals no new arrest during the course of supervision of which the sentencing or releasing authority has not been previously notifi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 No violations of supervision are pending;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g) The offender has made satisfactory adjustment under supervision and is no longer in need of supervis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In order for an officer to request an early termination of supervision from the sentencing or releasing authority, approval must be obtained from the officer’s supervisor, the circuit administrator, the State Attorney’s Office, and the victim, if the offense involved a victim. If the State Attorney’s office denies the request, or the victim opposes the early termination, the department will not proceed with the early termination recommendation. The officer shall not disclose a victim’s objection to the offend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The officer shall notify the offender of the judge’s decision upon receipt of the judge’s response. If the offender was adjudicated guilty, the officer shall review the restoration of civil rights process with the offender.</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944.09 FS. Law Implemented 944.09 FS. History–New 11-26-01, Amended 6-29-03, 12-2-04.</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18:53:00Z</dcterms:created>
  <dc:creator>Feng Xiao</dc:creator>
  <dc:description/>
  <cp:keywords/>
  <dc:language>en-US</dc:language>
  <cp:lastModifiedBy>Feng Xiao</cp:lastModifiedBy>
  <dcterms:modified xsi:type="dcterms:W3CDTF">2006-09-22T18:53:00Z</dcterms:modified>
  <cp:revision>2</cp:revision>
  <dc:subject/>
  <dc:title>CHAPTER 33-302 PROBATION AND PAROLE SERVICES</dc:title>
</cp:coreProperties>
</file>