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302.115 Correctional Probation Officer Bad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rcuit administrators shall maintain control and inventory of correctional probation officer badges within each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ircuit administrator shall issue badges to officers after certification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ircuit administrator or designee shall conduct annual circuit badge inventories and submit the circuit badge inventory to the regional director. The annual circuit badge inventory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dg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officer, in the last-name-first-first-name-last format (or blank if no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ircuit and off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us (including issued, not issued, stolen, lost, or ret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tal counts for each status, including the total number of badges issued, the total number of badges not issued, the total number of badges stolen, the total number of badges lost, and the total number of badges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gional director or designee shall compile the circuit inventories to complete annual regional badge inventories and submit the regional badge inventories to the Assistant Secretary of Community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badges issued by the department shall be used to conduct officially designated duties. The badge shall be silver colored metal for correctional probation officers and correctional probation senior officers and gold color for correctional probation specialists, correctional probation supervisors, correctional probation senior supervisors, correctional probation administrators, and fugitive apprehension coordination team correctional services consultants. Badges shall be pre-numbered with black let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se of the issued badge as a credential for personal purpose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dges shall be visibly displayed on the correctional probation officer’s person or readily accessible in order for the correctional probation officer to properly identify himself or herself to the public. Additional provisions addressing display of badges worn by correctional probation officers are contained in Rule 33-302.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ss or theft of a badge shall be reported to the officer’s immediate supervisor within 72 hours of the officer becoming aware that the badge was stolen or lost. Theft or loss of a badge shall be reported by the officer on the Community Corrections Incident Report, Form DC3-225, followed by a MINS report by the circuit administrator. Form DC3-225 is incorporated by reference in Rule 33-302.104, F.A.C. The officer shall be responsible for reimbursing the department for any issued badge which is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rrectional probation officers shall maintain their original badge issued if transferred to another circuit or region. The circuit administrator or designee in both circuits shall update their badge inventories accordingly. Once the officer has transferred to another circuit, the sending circuit administrator or designee shall remove the badge information from the circuit’s inventory and the receiving circuit administrator or designee shall add the badge information to his or her circuit’s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rectional probation officers who leave the department shall return their badges to the circuit administrator prior to depa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rrectional probation officers promoted to a position outside the class series or who retire from the department under honorable conditions and who are eligible to retire under the State of Florida retirement system, including retirement under medical disability, who desire to retain their issued badges, shall make a request to the region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ional directors shall review requests submitted by employees to maintain their badges and forward recommendations to the Assistant Secretary of Community Corrections for final approval. Officers who retire shall be allowed to retain their issued badges. Officers who are promoted shall be allowed to keep their badges upon reimbursement of the department of the cost of a replacement badge. The badge of a correctional probation officer who is killed in the line of duty shall be presented to the employee’s next of k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9-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1:00Z</dcterms:created>
  <dc:creator>FLRules_Word</dc:creator>
  <dc:description/>
  <cp:keywords/>
  <dc:language>en-US</dc:language>
  <cp:lastModifiedBy>FLRules_Word</cp:lastModifiedBy>
  <dcterms:modified xsi:type="dcterms:W3CDTF">2014-10-28T15:11:00Z</dcterms:modified>
  <cp:revision>1</cp:revision>
  <dc:subject/>
  <dc:title>33-302</dc:title>
</cp:coreProperties>
</file>