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griculture Center &amp; Horse Park Authority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7, 2015, 4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Agriculture Center &amp; Horse Park Authority, 11008 S. Highway 475, Ocala, Florida 3448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Executive Committee to discuss general busines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EllenMarie Ettenger at (352)307-6699 or email: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email: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6:00Z</dcterms:created>
  <dc:creator>Collins, John M. "Jack"</dc:creator>
  <dc:description/>
  <cp:keywords/>
  <dc:language>en-US</dc:language>
  <cp:lastModifiedBy>Brown, Cari L.</cp:lastModifiedBy>
  <dcterms:modified xsi:type="dcterms:W3CDTF">2015-04-24T13:49:00Z</dcterms:modified>
  <cp:revision>2</cp:revision>
  <dc:subject/>
  <dc:title/>
</cp:coreProperties>
</file>