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art Scoot, LLC for the establishment of LMLL and MOTI motorcycles</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8"/>
        </w:rPr>
        <w:t>Notice of Withdrawal</w:t>
      </w:r>
    </w:p>
    <w:p>
      <w:pPr>
        <w:pStyle w:val="Normal"/>
        <w:rPr/>
      </w:pPr>
      <w:r>
        <w:rPr>
          <w:rFonts w:eastAsia="Times New Roman" w:cs="Times New Roman" w:ascii="Times New Roman" w:hAnsi="Times New Roman"/>
          <w:sz w:val="20"/>
          <w:szCs w:val="24"/>
        </w:rPr>
        <w:t>Notice is hereby given that the publication of Stuart Scoot, LLC, as a new point for motorcycles manufactured by LML Limited (LMLL) and Motive Power Industry Co., Ltd. (MOTI) motorcycle franchise dealership in Martin County by Genuine Scooters LLC, published in Volume 40, Numbers 183 and 186, Page 1 of the Florida Administrative Register on September 19, 2014 and September 24, 2014, has been withdrawn by Genuine Scooters L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1:00Z</dcterms:created>
  <dc:creator>Collins, John M. "Jack"</dc:creator>
  <dc:description/>
  <cp:keywords/>
  <dc:language>en-US</dc:language>
  <cp:lastModifiedBy>Collins, John M. "Jack"</cp:lastModifiedBy>
  <dcterms:modified xsi:type="dcterms:W3CDTF">2015-04-16T14:59:00Z</dcterms:modified>
  <cp:revision>2</cp:revision>
  <dc:subject/>
  <dc:title/>
</cp:coreProperties>
</file>