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4"/>
        </w:rPr>
      </w:pPr>
      <w:r>
        <w:rPr>
          <w:rFonts w:eastAsia="Times New Roman" w:cs="Times New Roman" w:ascii="Times New Roman" w:hAnsi="Times New Roman"/>
          <w:sz w:val="20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OTHER AGENCIES AND ORGANIZATIONS</w:t>
        </w:r>
      </w:hyperlink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Florida Workers’ Compensation Insurance Guaranty Assoc., Inc.</w:t>
        </w:r>
      </w:hyperlink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Audit Committee of the Florida Workers’ Compensation Insurance Guaranty Association announces a public meeting to which all persons are invited.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April 30, 2015, 2:30 p.m.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Tallahassee, Florida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The Committee will meet to discuss general matters of the Association. The agenda will include but not be limited to: Minutes, 2014 Audit Report and Charter/Checklist.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Cathy Irvin at (850)386-9200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  <w:jc w:val="both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sz w:val="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719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6T15:20:00Z</dcterms:created>
  <dc:creator>Collins, John M. "Jack"</dc:creator>
  <dc:description/>
  <cp:keywords/>
  <dc:language>en-US</dc:language>
  <cp:lastModifiedBy>Brown, Cari L.</cp:lastModifiedBy>
  <dcterms:modified xsi:type="dcterms:W3CDTF">2015-04-16T16:04:00Z</dcterms:modified>
  <cp:revision>4</cp:revision>
  <dc:subject/>
  <dc:title/>
</cp:coreProperties>
</file>