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iscellaneous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AGENCY FOR HEALTH CARE ADMINISTRATION</w:t>
        </w:r>
      </w:hyperlink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Certificate of Need</w:t>
        </w:r>
      </w:hyperlink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EXEMPTION</w: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Agency for Health Care Administration approved the following exemption on April 16, 2015 pursuant to Section 408.036(3), Florida Statutes:</w:t>
      </w:r>
    </w:p>
    <w:p>
      <w:pPr>
        <w:pStyle w:val="Normal"/>
        <w:tabs>
          <w:tab w:val="clear" w:pos="720"/>
          <w:tab w:val="left" w:pos="3600" w:leader="none"/>
        </w:tabs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ID #E150015</w:t>
        <w:tab/>
        <w:t>District: 5-2 (Pinellas County)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Facility/Project: Tierra Pines Center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Applicant: Tierra Pines Center, LLC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Project Description: Combination of CON #10287 (33 beds) and Exemption E140027 (20 beds)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Proposed Project Cost: $11,458,814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hyperlink" Target="https://www.flrules.org/gateway/organization.asp?id=18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5:22:00Z</dcterms:created>
  <dc:creator>Collins, John M. "Jack"</dc:creator>
  <dc:description/>
  <cp:keywords/>
  <dc:language>en-US</dc:language>
  <cp:lastModifiedBy>Collins, John M. "Jack"</cp:lastModifiedBy>
  <dcterms:modified xsi:type="dcterms:W3CDTF">2015-04-16T15:23:00Z</dcterms:modified>
  <cp:revision>2</cp:revision>
  <dc:subject/>
  <dc:title/>
</cp:coreProperties>
</file>