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401.401 Use of Tobacco Produ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establishes the tobacco products use policy for the Department of Corrections. For the purposes of this rule, “tobacco products” means items such as cigars, cigarettes, snuff, loose tobacco, or similar goods made with any part of the tobacco plant, which are prepared or used for smoking, chewing, dipping, sniffing, or other person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Pursuant to Section 944.115, F.S., use of any tobacco products shall be prohibited in all indoor areas of any building or office within a state correctional facility except for employee housing on department grounds and inmate maximum security (death row) housing areas. Only unlighted tobacco product use shall be permitted in death row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rsuant to Section 386.204, F.S., smoking is prohibited in all enclosed indoor workplaces as defined in Section 386.2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hould Department of Corrections’ offices be located in buildings not totally in the control of the department, smoking shall be prohibited in all enclosed indoor workplaces occupied or controlled by the department. Employees may not smoke in areas which do not fully meet the requirements of the Florida Indoor Clean Air Act, Sections 386.201-.2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utdoor areas owned or leased by the Department of Corrections may be designated by the secretary or the secretary’s designee as areas where tobacco products may be used by inmates, staff, or visitors. Tobacco waste receptacles shall be provided in all areas where tobacco products use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se of tobacco products shall be prohibited in all vehicles owned or leas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obacco cessation assistance shall be available to inmates to assist them in making a successful tobacco-free tran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Violation of this rule shall be grounds for disciplinary action against employees and inmates. Visitors found in violation of this rule shall be subject to having their approval for access to the department facility withdraw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944.115 FS. Law Implemented 386.201, 386.202, 386.203, 386.204, 386.205, 386.206, 944.09, 944.115 FS. History– New 12-31-80, Formerly 33-20.01, Amended 3-12-86, 2-24-92, 1-4-94, Formerly 33-20.001, Amended 2-3-00, 10-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3:00Z</dcterms:created>
  <dc:creator>Feng Xiao</dc:creator>
  <dc:description/>
  <cp:keywords/>
  <dc:language>en-US</dc:language>
  <cp:lastModifiedBy>Feng Xiao</cp:lastModifiedBy>
  <dcterms:modified xsi:type="dcterms:W3CDTF">2006-09-22T18:53:00Z</dcterms:modified>
  <cp:revision>2</cp:revision>
  <dc:subject/>
  <dc:title>CHAPTER 33-401 HEALTH SERVICES ADMINISTRATION</dc:title>
</cp:coreProperties>
</file>