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1, 2015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Thoroughbred Breeders &amp; Owners Association, 801 SW 60th Avenue, Ocala, Florida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llenMarie Ettenger at (352)307-6699 or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vents@flhorsepark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 at (352)307-6699 or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vents@flhorsepark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7:00Z</dcterms:created>
  <dc:creator>Collins, John M. "Jack"</dc:creator>
  <dc:description/>
  <cp:keywords/>
  <dc:language>en-US</dc:language>
  <cp:lastModifiedBy>Brown, Cari L.</cp:lastModifiedBy>
  <dcterms:modified xsi:type="dcterms:W3CDTF">2015-05-28T15:56:00Z</dcterms:modified>
  <cp:revision>3</cp:revision>
  <dc:subject/>
  <dc:title/>
</cp:coreProperties>
</file>