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24, 2015, 8:0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 Headquarters, 2379 Broad Street, Brooksville, FL 34604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to identify, evaluate and select District lands to be recommended to the District’s Governing Board for consideration as potential surplus propert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  <w:szCs w:val="20"/>
          </w:rPr>
          <w:t>ADACoordinator@swfwmd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Cheryl.hill@watermatters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1(800)423-1476 (FL only) or (352)796-7211, ext. 4452 (Ad Order EXE041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heryl.hil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6:22:00Z</dcterms:created>
  <dc:creator>Collins, John M. "Jack"</dc:creator>
  <dc:description/>
  <cp:keywords/>
  <dc:language>en-US</dc:language>
  <cp:lastModifiedBy>Brown, Cari L.</cp:lastModifiedBy>
  <dcterms:modified xsi:type="dcterms:W3CDTF">2015-04-16T16:39:00Z</dcterms:modified>
  <cp:revision>3</cp:revision>
  <dc:subject/>
  <dc:title/>
</cp:coreProperties>
</file>