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9, 2015, 6:30 p.m. – 8:3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Presbyterian Church of Miami, 609 Brickell Avenue, Miami, FL 3313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is developing the design for a safety improvement project along State Road (SR) 5/SE 2 Ave from SE 2 Street to SE 4 Street and SR 5/Biscayne Boulevard from SE 3 Avenue to North of SE 2 Street, in Miami-Dade County, to discuss the project’s design and scope of work. The meeting will follow an informal format that allows the public to arrive at any time between 6:30 p.m. and 8:30 p.m. Graphic displays will be shown and FDOT representatives will be available to discuss the projects, answer questions and receive comments about the proposed desig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Public Information Specialist Sandra Bello at (305)470-5349, email: </w:t>
      </w:r>
      <w:hyperlink r:id="rId4">
        <w:r>
          <w:rPr>
            <w:rStyle w:val="InternetLink"/>
            <w:rFonts w:eastAsia="Times New Roman"/>
            <w:szCs w:val="20"/>
          </w:rPr>
          <w:t>sandra.bello@dot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Ivette Ruiz-Paz at (305)470-5349, in writing at FDOT, 1000 N.W. 111 Avenue, Miami, FL 33172 or via email: </w:t>
      </w:r>
      <w:hyperlink r:id="rId5">
        <w:r>
          <w:rPr>
            <w:rStyle w:val="InternetLink"/>
            <w:rFonts w:eastAsia="Times New Roman"/>
            <w:szCs w:val="20"/>
          </w:rPr>
          <w:t>Ivette.ruiz-paz@dot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 Public Information Specialist Jeanette Gorgas at (786)239-8862, </w:t>
      </w:r>
      <w:hyperlink r:id="rId6">
        <w:r>
          <w:rPr>
            <w:rStyle w:val="InternetLink"/>
            <w:rFonts w:eastAsia="Times New Roman"/>
            <w:szCs w:val="20"/>
          </w:rPr>
          <w:t>jgorgas@mrgmiami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Sandra Bello at (305)470-5349, </w:t>
      </w:r>
      <w:hyperlink r:id="rId7">
        <w:r>
          <w:rPr>
            <w:rStyle w:val="InternetLink"/>
            <w:rFonts w:eastAsia="Times New Roman"/>
            <w:szCs w:val="20"/>
          </w:rPr>
          <w:t>sandra.bello@dot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sandra.bello@dot.state.fl.us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jgorgas@mrgmiami.com" TargetMode="External"/><Relationship Id="rId7" Type="http://schemas.openxmlformats.org/officeDocument/2006/relationships/hyperlink" Target="mailto:sandra.bello@dot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46:00Z</dcterms:created>
  <dc:creator>Collins, John M. "Jack"</dc:creator>
  <dc:description/>
  <cp:keywords/>
  <dc:language>en-US</dc:language>
  <cp:lastModifiedBy>Brown, Cari L.</cp:lastModifiedBy>
  <dcterms:modified xsi:type="dcterms:W3CDTF">2015-04-16T18:53:00Z</dcterms:modified>
  <cp:revision>3</cp:revision>
  <dc:subject/>
  <dc:title/>
</cp:coreProperties>
</file>