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announces a public meeting to which all persons are invited.</w:t>
      </w:r>
    </w:p>
    <w:p>
      <w:pPr>
        <w:pStyle w:val="Normal"/>
        <w:rPr/>
      </w:pPr>
      <w:r>
        <w:rPr>
          <w:rFonts w:eastAsia="Times New Roman" w:cs="Times New Roman" w:ascii="Times New Roman" w:hAnsi="Times New Roman"/>
          <w:sz w:val="20"/>
          <w:szCs w:val="20"/>
        </w:rPr>
        <w:t>DATE AND TIME: Tuesday, April 28, 2015, 9:30 a.m. – 10:30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Lee County Department of Human Services, Conference Room 102, 2440 Thompson Street, Fort Myers, Florida 3390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conomic Opportunity (DEO) is seeking a public entity or nonprofit corporation to administer the Weatherization Assistance Program (WAP) in Lee County. Entities interested in contracting with DEO to provide these services should be present at this public meeting in order to be informed of the qualifications, application requirements, and deadline for submitting applic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an entity (or entities) will be based on its experience and performance in weatherization or housing renovation activities; in assisting all eligible low-income persons in the applied for geographic area to be served; and its capacity to undertake a timely and effective weatherization program. Preference will be given to any community action agencies or other public or nonprofit entities which have, or are currently administering, an effective DEO funded WA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 application will consist of the entity’s following qualities as outlined in the U.S. Department of Energy 10 CFR Part 440.15, Subgrante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 The extent to which past or current weatherization or other housing renovation programs achieved or are achieving goals in a timely fash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 The quality of work performed (monitoring or performance repor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 The number, qualifications, and experience of the staff memb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 The ability to secure volunteers, train participants and public service employment work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 The capacity to maintain compliance with administration and financial management requir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O will review the submitted applications and make a decision regarding each applicant’s eligibility to provide WAP services. Recommendations will then be prepared by DEO’s staff for subsequent consideration and approval or disapproval by DEO’s Executive Direct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Mr. Norm Gempel, Manager, Weatherization Assistance Program, Florida Department of Economic Opportunity, 107 East Madison Street, MSC 400, Tallahassee, Florida 32399-4120, phone: (850)717-8467, fax: (850)488-2488, email: </w:t>
      </w:r>
      <w:hyperlink r:id="rId4">
        <w:r>
          <w:rPr>
            <w:rStyle w:val="InternetLink"/>
            <w:rFonts w:eastAsia="Times New Roman"/>
            <w:szCs w:val="20"/>
          </w:rPr>
          <w:t>Norm.Gempel@deo.myflorida.com</w:t>
        </w:r>
      </w:hyperlink>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Mr. Norm Gempel, Manager, Weatherization Assistance Program, Florida Department of Economic Opportunity, 107 East Madison Street, MSC 400, Tallahassee, Florida 32399-4120, phone: (850)717-8467, fax: (850)488-2488, email: </w:t>
      </w:r>
      <w:hyperlink r:id="rId5">
        <w:r>
          <w:rPr>
            <w:rStyle w:val="InternetLink"/>
            <w:rFonts w:eastAsia="Times New Roman"/>
            <w:szCs w:val="20"/>
          </w:rPr>
          <w:t>Norm.Gempel@deo.myflorida.com</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Norm.Gempel@deo.myflorida.com" TargetMode="External"/><Relationship Id="rId5" Type="http://schemas.openxmlformats.org/officeDocument/2006/relationships/hyperlink" Target="mailto:Norm.Gempel@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46:00Z</dcterms:created>
  <dc:creator>Collins, John M. "Jack"</dc:creator>
  <dc:description/>
  <cp:keywords/>
  <dc:language>en-US</dc:language>
  <cp:lastModifiedBy>Brown, Cari L.</cp:lastModifiedBy>
  <dcterms:modified xsi:type="dcterms:W3CDTF">2015-04-16T19:02:00Z</dcterms:modified>
  <cp:revision>3</cp:revision>
  <dc:subject/>
  <dc:title/>
</cp:coreProperties>
</file>