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401.601 Medical Consultations by Non-Department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s applicable only to non-department provider consultations that are requested, initiated or scheduled by inmates, attorneys or other inmate representatives. Such medical consultations shall be allowed only under the condition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non-department provider consultations related to the services being provided to the inmate by the department will not be approved. Consideration shall be limited to those request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s for parole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ions for cour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s associated with an application for benefits or services from another agency or entity such as: workers’ compensation, veteran’s benefits, or social security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s associated with medical procedures that are not provided by the department, and that do not present current or future operational, security, or financial concerns f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non-department provider consultation and evaluation costs, including security and transport costs and costs resulting from the evaluation or preparation for the evaluation, shall be made at the expense of the requestor and at no expense whatsoever to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for Submission of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medical consultations or evaluations by non-department providers shall be submitted to the warden at the institution where the inmate is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involves having the inmate taken to the non-department consultant rather than having the consultation take place at the institution, the requestor shall provide with the request a statement verifying that he has contacted the Sheriff of the county in which the consultation is to occur and, at his expense, arranged with the Sheriff to secure the custody and transportation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ultations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shall forward the request to the Assistant Secretary for Health Services or his designee for review to determine whether the consultation would be reasonably likely to endanger the life or physical safety of the inmate or another person (for example, the inmate is in suicide observation status, or is assigned to a crisis stabilization unit or transitional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ffice of Health Services has no objection to the request, the request shall be approved by that office and forwarded to the warden. The warden shall provide final approval or disapproval based upon whether allowing the consultation would be detrimental to the security or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quest is approved, the warden shall notify the person making the request of any additional restrictions related to scheduling or security at the institution. The consultant and any persons accompanying the consultant will be subject to a background check and security review the same as any other inmat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Consultations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ant Secretary for Health Services, subsequent to his review for medical issues, shall forward the request to the Assistant Secretary for Institutions to review for security concerns. The Assistant Secretary for Institutions shall forward the results of the medical and security reviews to the Secretary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reaching agreement with the requestor, the Sheriff should contact the Secretary or his designee to make the necessary transport arrangements. The Secretary or his designee shall confirm that the Sheriff has determined to his satisfaction that the request is valid and the date and place the consultation is to be held. The Sheriff must agree to secure the inmate, keep him in custody at all times, and return him to the institution from which he obtained custody at no expense to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or his designee shall have the discretion of determining whether the inmate may be safely released for such purposes after giving due regard to the custody requirements of the inmate. If the Secretary or his designee is satisfied that the inmate meets these requirements, he will authorize the Sheriff to take custody and advise him of the location of the inmate. The Secretary or his designee shall establish the date the inmate is to be returned to the custody of the Department of Corrections and any conditions of the transfer of custody. If the inmate is to be transported out of state, the inmate must sign a waiver of extradition agreeing to the transfer to the other state for the purpose stated and his subsequent return to the Department of Corrections. The warden or Officer-in-Charge of the institution where such inmate is located shall obtain such waiver as a condition of the inmate’s release to out-of-state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rden or the Officer-in-Charge of the institution having custody of such inmate shall be notified of the authorization to the Sheriff to take custody and the conditions of such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arden or the Officer-in-Charge having custody of the inmate shall verify the identity and authority of the agent arriving at the institution to take custody and shall secure a receipt of the temporary transfer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 shall be the responsibility of the Sheriff at all times to retain custody of the inmate and to return him to the institution from which custody was obtained at the time set by the Secretary. Upon the return of the inmate to the institution a receipt shall be provided to the She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ertified true copy of the inmate’s medical record will be available to the outside consultant only when the inmate has completed a department release specifically authorizing the department to release a copy of the medical record to the outsid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court orders received directing that a medical consultation take place or directing the department to transport an inmate or allow an inmate to be transported to a medical consultation shall be immediately forwarded to the Office of the General Counsel for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091 FS. Law Implemented 944.09, 945.091 FS. History–New 4-6-05, Amended 10-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1:00Z</dcterms:created>
  <dc:creator>FLRules_Word</dc:creator>
  <dc:description/>
  <cp:keywords/>
  <dc:language>en-US</dc:language>
  <cp:lastModifiedBy>FLRules_Word</cp:lastModifiedBy>
  <dcterms:modified xsi:type="dcterms:W3CDTF">2014-10-28T15:31:00Z</dcterms:modified>
  <cp:revision>1</cp:revision>
  <dc:subject/>
  <dc:title>33-401</dc:title>
</cp:coreProperties>
</file>