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  <w:color w:val="0000FF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/>
        <w:t>RULE NO.</w:t>
        <w:tab/>
        <w:tab/>
        <w:t>RULE TITLE</w:t>
      </w:r>
    </w:p>
    <w:p>
      <w:pPr>
        <w:pStyle w:val="Normal"/>
        <w:spacing w:lineRule="auto" w:line="264"/>
        <w:jc w:val="both"/>
        <w:rPr/>
      </w:pPr>
      <w:r>
        <w:rPr/>
        <w:t>64B10-11.003</w:t>
        <w:tab/>
        <w:t>Reexamination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/>
      </w:pPr>
      <w:r>
        <w:rPr/>
        <w:t>The Board of Nursing Home Administrators hereby gives notice: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/>
      </w:pPr>
      <w:r>
        <w:rPr/>
        <w:t>The Petition for Variance of Rule 64B10-11.003, F.A.C., filed by George Hanley on March 16, 2015, and published on April 1, 2015 in Vol. 41, No. 63 of the Florida Administrative Register, has been voluntarily withdrawn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Petition or additional information may be obtained by contacting: Joseph Lesho, Program Operations Administrator, Board of Nursing Home Administrators, 4052 Bald Cypress Way, Bin #C07, Tallahassee, Florida 32399-3257; (850)245-4355; </w:t>
      </w:r>
      <w:hyperlink r:id="rId4">
        <w:r>
          <w:rPr>
            <w:rStyle w:val="InternetLink"/>
            <w:color w:val="0000FF"/>
          </w:rPr>
          <w:t>info@FloridasNursingHomeAdm.gov</w:t>
        </w:r>
      </w:hyperlink>
      <w:r>
        <w:rPr>
          <w:color w:val="0000FF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1" TargetMode="External"/><Relationship Id="rId4" Type="http://schemas.openxmlformats.org/officeDocument/2006/relationships/hyperlink" Target="mailto:info@FloridasNursingHomeAdm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8:00Z</dcterms:created>
  <dc:creator>Angela Southwell</dc:creator>
  <dc:description/>
  <cp:keywords/>
  <dc:language>en-US</dc:language>
  <cp:lastModifiedBy>Collins, John M. "Jack"</cp:lastModifiedBy>
  <cp:lastPrinted>2015-04-17T07:45:00Z</cp:lastPrinted>
  <dcterms:modified xsi:type="dcterms:W3CDTF">2015-04-17T11:51:00Z</dcterms:modified>
  <cp:revision>3</cp:revision>
  <dc:subject/>
  <dc:title/>
</cp:coreProperties>
</file>