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33-404.101 Mental Health Services Program - Purpose and Scop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Mental health services are those services and activities that are provided primarily by mental health staff and secondarily by other health care staff, for the purposes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dentifying inmates who are experiencing disabling symptoms of mental disorder, that is, symptoms which impair ability to function adequately within the general inmate pop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oviding timely intervention for the purpose of alleviating disabling symptoms of mental dis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ssisting the inmate with mental disorder to adjust to the demands of prison lif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ssisting the inmate with mental disorder to maintain a level of personal and social functioning that will enable the inmate to remain in or be returned to the general inmate pop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Providing mental health services to mentally retarded inmates who, though not mentally ill by definition, have problems related to their disabilities which impair their ability to function within the prison enviro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Providing aftercare planning, and mental health education to facilitate the inmate’s follow-up care in the community and promote better mental health and overall adjustment after release to the commun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ental health services shall be available to all inmates within the department, shall be provided in a non-discriminatory fashion, and shall be provided in accordance with prevailing community and correctional standards of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ll inmates are eligible to receive mental health screening or evaluation as necessary, precipitated by self or staff referral. Only the following persons are authorized to determine whether there is a need for mental health care: psychological specialist, registered nurse specialist, psychologist, senior psychologist, psychiatrist, or in their absence, by a nonpsychiatric physic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iority for mental health treatment services shall be given to inmates who are experiencing or who are at risk for developing symptoms of mental disorder, which symptoms significantly impair ability to function adequately within the general inmate pop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mates having or suspected of having a history of alcohol or drug abuse shall be referred to the department’s substance abuse treatment program. Inmates receiving substance abuse treatment are also eligible to receive mental health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department shall provide the following levels of mental health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utpatient – which includes a broad range of evaluation and treatment services that are provided to inmates who reside within the general inmate pop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solation Management – involves placement in an infirmary isolation management room, which has been designed to reduce the risk of self-harm or destruction of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ransitional – which is more intensive than outpatient care, but less intensive than crisis stabilization care, and is characterized by the provision of traditional mental health treatments in a structured residential set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risis Stabilization – which includes a broad range of evaluation and treatment services that are provided within a highly structured, locked residential setting, intended for inmates who are experiencing acute emotional distress, and who cannot be adequately evaluated and treated in a transitional care unit or infirmary isolation management ro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cute Psychiatric Care (at the hospital level) – which includes a broad range of evaluation and treatment services that are provided within a highly structured, secure, and locked hospital setting within a mental health treatment facility. Acute psychiatric care within a mental health facility requires prior judicial commitment to the facility, except for emergency admissions, which shall receive judicial review and commitment (if indicated) following ad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rules of the Department of Corrections that are in effect shall be applicable to all departmental facilities that provide mental health services, except as modified by this Chapter, Rules 33-404.101-.108, and 33-404.201-.210, F.A.C., which are applicable to mental health treatment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Assistant Secretary for Health Services shall be the final authority for professional mental health care matters related to the care of inmates, including distribution of mental health resources, hiring and dismissal of mental health staff, and establishing relevant standards of care, policies, and procedures for all institu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Final medical responsibility and authority for mental health matters at the institutional level rest with the Chief Health Officer or Medical Executive Director, with support and oversight provided by the Regional Mental Health Consultant, Regional Health Services Director, Director of Mental Health Services, and the Chief of Health Servic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944.09, 945.49 FS. Law Implemented 944.09, 945.49 FS. History–New 5-27-97, Formerly 33-40.0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53:00Z</dcterms:created>
  <dc:creator>Feng Xiao</dc:creator>
  <dc:description/>
  <cp:keywords/>
  <dc:language>en-US</dc:language>
  <cp:lastModifiedBy>Feng Xiao</cp:lastModifiedBy>
  <dcterms:modified xsi:type="dcterms:W3CDTF">2006-09-22T18:53:00Z</dcterms:modified>
  <cp:revision>2</cp:revision>
  <dc:subject/>
  <dc:title>CHAPTER 33-404 MENTAL HEALTH SERVICES</dc:title>
</cp:coreProperties>
</file>