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Bid/Request for Proposal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4"/>
        </w:rPr>
      </w:pPr>
      <w:r>
        <w:rPr>
          <w:rFonts w:eastAsia="Times New Roman" w:cs="Times New Roman" w:ascii="Times New Roman" w:hAnsi="Times New Roman"/>
          <w:sz w:val="20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ENVIRONMENTAL PROTECTION</w:t>
        </w:r>
      </w:hyperlink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BDC43-14/15 Guana Tolomato Matanzas National Estuarine Research Reserve - Walkway Improvements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NOTICE OF INVITATION TO BID: The Florida Department of Environmental Protection, Bureau of Design &amp; Construction, is soliciting formal, competitive, sealed bids from contractors for bid number BDC43-14/15 Guana Tolomato Matanzas National Estuarine Research Reserve - Walkway Improvements. More info at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http://tinyurl.com/BDC43-14-15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sz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2" TargetMode="External"/><Relationship Id="rId3" Type="http://schemas.openxmlformats.org/officeDocument/2006/relationships/hyperlink" Target="http://tinyurl.com/BDC43-14-15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7T14:24:00Z</dcterms:created>
  <dc:creator>Collins, John M. "Jack"</dc:creator>
  <dc:description/>
  <cp:keywords/>
  <dc:language>en-US</dc:language>
  <cp:lastModifiedBy>Collins, John M. "Jack"</cp:lastModifiedBy>
  <dcterms:modified xsi:type="dcterms:W3CDTF">2015-04-17T14:25:00Z</dcterms:modified>
  <cp:revision>2</cp:revision>
  <dc:subject/>
  <dc:title/>
</cp:coreProperties>
</file>