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</w:rPr>
        <w:t xml:space="preserve">Notice of Meeting/Workshop Hearing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ansportation and Expressway Authority Membership of Florida (TEAMFL)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ansportation and Expressway Authority Membership of Florida (TEAMFL) announces public meetings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y 7, 2015, 2:00 p.m. – 7:30 p.m.; Friday May 8, 2015, 9:00 a.m. – 12:00 No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Jacksonville Riverfront, 225 East Coastline Drive, Jacksonville, FL 3220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AMFL Quarterly Meeting Co-Hosted by the Jacksonville Transportation Authority. "Driving The Future of Transportation" Thursday May 7: Collaborations for Solutions Forum Part 2- The Back Nine 2:00 p.m., Roundtable format with discussions, Evening Reception 5:30 p.m.. Friday May 8: General Session 9:00 a.m., call to order by Atlee Mercer, Chairman of TEAMFL, Welcome Remarks by Mayor Alvin Brown (invited), 9:15 a.m. Keynote Speaker Mark Lamping, President of Jacksonville Jaguars introduced by Nathaniel Ford with JTA, 10:00 Collaborations for Solutions Forum Results Summary,10:15 a.m. Agency Reports/Project Highlights from Nathaniel Ford, JTA &amp; Jim Knight, FDOT, 10:55 a.m. TEAMFL Benefits of Tolling Video, 11:00 a.m. Sustainable Funding and Filling the Funding Gap, Panel Discussion facilitated by Jim Wolfe RS&amp;H, panelist are: Adrian Moore, The Reason Foundation, Ed Regan, CDM Smith and Savaan Gatfield, Fitch Ratings, 12:00 Noon 2015 Legislative Update and TEAMFL Recommended Initiatives by Mike Horner and Wayne Malane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EAMFL at </w:t>
      </w:r>
      <w:hyperlink r:id="rId4">
        <w:r>
          <w:rPr>
            <w:rStyle w:val="InternetLink"/>
            <w:rFonts w:eastAsia="Times New Roman"/>
            <w:szCs w:val="20"/>
          </w:rPr>
          <w:t>www.TEAMFL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2121 Camden Road, Suite B, Orlando, FL 32803, or calling (407)896-003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EAMFL at 2121 Camden Road, Suite B, Orlando, FL 32803 or (407)896-00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 Hartnett, TEAMFL, 2121 Camden Road, Suite B, Orlando, FL 32803. 407896-00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8:00Z</dcterms:created>
  <dc:creator>Collins, John M. "Jack"</dc:creator>
  <dc:description/>
  <cp:keywords/>
  <dc:language>en-US</dc:language>
  <cp:lastModifiedBy>Collins, John M. "Jack"</cp:lastModifiedBy>
  <dcterms:modified xsi:type="dcterms:W3CDTF">2015-04-17T14:33:00Z</dcterms:modified>
  <cp:revision>3</cp:revision>
  <dc:subject/>
  <dc:title/>
</cp:coreProperties>
</file>