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Kimley-Horn and Associates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sceola County Expressway Authority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15, 6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sceola County Administrative Building, Commission Chambers (4th Floor), 1 Courthouse Square, Kissimmee, Florida 3474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sceola Parkway Extension from West of Boggy Creek Road to the Proposed Northeast Connector Expressway, and Boggy Creek Road/SR 417 Access Road, Project Development and Environment (PD&amp;E) Study, Financial Project ID Numbers: 432134-1-22-01 &amp; 432134-2-22-01, Osceola County, Florid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Paul L. Cherry, P.E., Kimley-Horn and Associates, Inc., 1920 Wekiva Way, Suite 200, West Palm Beach, FL 33411,  </w:t>
      </w:r>
      <w:hyperlink r:id="rId4">
        <w:r>
          <w:rPr>
            <w:rStyle w:val="InternetLink"/>
            <w:rFonts w:eastAsia="Times New Roman"/>
            <w:szCs w:val="20"/>
          </w:rPr>
          <w:t>paul.cherry@kimley-hor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561)840-080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Paul L. Cherry, P.E., Kimley-Horn and Associates, Inc., 1920 Wekiva Way, Suite 200, West Palm Beach, FL 33411, </w:t>
      </w:r>
      <w:hyperlink r:id="rId5">
        <w:r>
          <w:rPr>
            <w:rStyle w:val="InternetLink"/>
            <w:rFonts w:eastAsia="Times New Roman"/>
            <w:szCs w:val="20"/>
          </w:rPr>
          <w:t>paul.cherry@kimley-hor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561)840-080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Paul L. Cherry, P.E., Kimley-Horn and Associates, Inc., 1920 Wekiva Way, Suite 200, West Palm Beach, FL 33411, </w:t>
      </w:r>
      <w:hyperlink r:id="rId6">
        <w:r>
          <w:rPr>
            <w:rStyle w:val="InternetLink"/>
            <w:rFonts w:eastAsia="Times New Roman"/>
            <w:szCs w:val="20"/>
          </w:rPr>
          <w:t>paul.cherry@kimley-hor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561)840-0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6" TargetMode="External"/><Relationship Id="rId4" Type="http://schemas.openxmlformats.org/officeDocument/2006/relationships/hyperlink" Target="mailto:paul.cherry@kimley-horn.com" TargetMode="External"/><Relationship Id="rId5" Type="http://schemas.openxmlformats.org/officeDocument/2006/relationships/hyperlink" Target="mailto:paul.cherry@kimley-horn.com" TargetMode="External"/><Relationship Id="rId6" Type="http://schemas.openxmlformats.org/officeDocument/2006/relationships/hyperlink" Target="mailto:paul.cherry@kimley-hor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2:00Z</dcterms:created>
  <dc:creator>Collins, John M. "Jack"</dc:creator>
  <dc:description/>
  <cp:keywords/>
  <dc:language>en-US</dc:language>
  <cp:lastModifiedBy>Collins, John M. "Jack"</cp:lastModifiedBy>
  <dcterms:modified xsi:type="dcterms:W3CDTF">2015-04-17T15:25:00Z</dcterms:modified>
  <cp:revision>2</cp:revision>
  <dc:subject/>
  <dc:title/>
</cp:coreProperties>
</file>