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102 Provision of Mental Health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inmates entering the department shall be entitled to receive mental health services as established by this chapter and as specified in the policies and procedures developed and implemented under the authority of the Assistant Secretary for Health Services. The Assistant Secretary for Health Services is the final authority for all health care related programs, policies, and procedures. The Assistant Secretary shall authorize policies, procedures, and service protocols deemed necessary and sufficient to establish guidelines for the delivery of mental health services. These service guidelines shall be disseminated to staff through health service bulletins, which shall be reviewed at least yearly, and revised as needed under the authority of the Assistant Secretary for Health Services. Health services bulletins shall be reviewed and revised periodically to ensure that constitutionally adequate mental health services are provided in accordance with applicable community and correc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have access to mental health services commensurate with their needs as determined by health car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move within and between levels of care according to their level of functioning and treatm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mates who are receiving mental health services shall have an individualized services plan developed by mental health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with diagnosed mental disorders shall have access to work, recreation, education, and other activities or opportunities which are commensurate with their ability that are available to those inmates not diagnosed with a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s who are assigned to administrative confinement, disciplinary confinement, protective management, or close management shall have access to necessary mental health care, interviews conducted by a mental health professional, initiated by self or staff, brief visits at cell front weekly to inquire as to whether the inmate has mental health problems; mental health evaluation and treatment as deemed necessary by health care staff; and scheduled individual and group appointments as indicated in an individualized services plan developed by mental health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who are assigned to administrative confinement, disciplinary confinement, protective management, or close management, and who report or display signs of rapid change in their mental or behavioral functioning, who exhibit bizarre behavior, or who exhibit or report thoughts or threats to harm themselves, shall be referred to mental health staff immediately, or to medical staff in the absence of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inmates serving a sentence for a sex offense shall be screened to identify those having a sex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ntal health services shall be delivered using the least restrictive and intrusive methods possible to accomplish the desired objectiv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944.09, 945.49 FS. History–New 5-27-97, Formerly 33-4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