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ducation Practices Commission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S AND TIMES: May 7, 2015, 3:30 p.m., Teacher Hearing Panel; May 8, 2015, 9:00 a.m., Teacher Hearing Panel; 1:00 p.m., Teacher Hearing Pan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irst District Court of Appeal, 2000 Drayton Drive, Tallahassee, Florida 32399, (850)488-6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Gretchen Kelley Brantley at (850)245-045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8:00Z</dcterms:created>
  <dc:creator>Collins, John M. "Jack"</dc:creator>
  <dc:description/>
  <cp:keywords/>
  <dc:language>en-US</dc:language>
  <cp:lastModifiedBy>Brown, Cari L.</cp:lastModifiedBy>
  <dcterms:modified xsi:type="dcterms:W3CDTF">2015-04-30T13:26:00Z</dcterms:modified>
  <cp:revision>3</cp:revision>
  <dc:subject/>
  <dc:title/>
</cp:coreProperties>
</file>