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Workers’ Compensation Insurance Guaranty Assoc.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Workers’ Compensation Insurance Guaranty Association's Boar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1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allahassee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will meet to discuss the general business of the Association. The agenda will include but not limited to: Minutes, Receiver’s Report, Legal Report, Audit Committee Report, Financial &amp; Claim Reports and Operations Repor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athy Irvin at (850)386-92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7:00Z</dcterms:created>
  <dc:creator>Brown, Cari L.</dc:creator>
  <dc:description/>
  <cp:keywords/>
  <dc:language>en-US</dc:language>
  <cp:lastModifiedBy>Brown, Cari L.</cp:lastModifiedBy>
  <dcterms:modified xsi:type="dcterms:W3CDTF">2015-05-14T13:27:00Z</dcterms:modified>
  <cp:revision>2</cp:revision>
  <dc:subject/>
  <dc:title/>
</cp:coreProperties>
</file>